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2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Областным законом от 29.10.2021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, решениями   Собрания депутатов Ольхово-Рогского сельского поселения  от 25.10.2016 № 11 (в ред. решений от 29.12.2017 № 91, от 29.10.2019 № 182, от 25.11.2021 № 11) «О денежном содержании муниципальных служащих Администрации Ольхово- Рогского сельского поселения»,  от 25.05.2016  № 188 ( в  ред. решений от 24.08.2016 № 207; от 29.12.2017 г., № 92; от 27.03.2018 № 105;  от 30.09.2019 № 176; от 24.12.2019 № 194; от 28.01.2022 № 23)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74"/>
        <w:jc w:val="both"/>
        <w:rPr/>
      </w:pPr>
      <w:r>
        <w:rPr>
          <w:sz w:val="28"/>
          <w:szCs w:val="28"/>
        </w:rPr>
        <w:t>Утвердить Штатное расписание Администрации Ольхово-Рогского сельского поселения с 01.01.2022 г. в новой редакции. (Приложение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26.11.2021   № 4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01.01.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С.Н.Мороз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01.02.2022 №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октября 2021  года</w:t>
      </w:r>
      <w:r>
        <w:rPr>
          <w:sz w:val="22"/>
          <w:szCs w:val="22"/>
        </w:rPr>
        <w:t xml:space="preserve">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01.02.2022  № 2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6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2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1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55,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Е.В.Опен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7:00Z</dcterms:created>
  <dc:creator>User</dc:creator>
  <dc:description/>
  <cp:keywords/>
  <dc:language>en-US</dc:language>
  <cp:lastModifiedBy>User</cp:lastModifiedBy>
  <cp:lastPrinted>2022-02-04T13:21:00Z</cp:lastPrinted>
  <dcterms:modified xsi:type="dcterms:W3CDTF">2022-02-21T11:14:00Z</dcterms:modified>
  <cp:revision>18</cp:revision>
  <dc:subject/>
  <dc:title/>
</cp:coreProperties>
</file>