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2021-2022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аступлением устойчивых (в течение 5 суток подряд) среднесуточных температур наружного воздуха свыше 8 градусов по Цельсию и отсутствием долгосрочного прогноза на похолодание, руководствуясь  Уставом муниципального образования «Ольхово-Рог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шить отопительный сезон 2020-2021 гг. в общественных зданиях с 00-00 часов 16 апреля 202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С.Н.Мороз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 ведущий специалист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Ольхово-Рогского сельского поселения Дорохов В.Н.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1:00Z</dcterms:created>
  <dc:creator>user</dc:creator>
  <dc:description/>
  <cp:keywords/>
  <dc:language>en-US</dc:language>
  <cp:lastModifiedBy>User</cp:lastModifiedBy>
  <cp:lastPrinted>2021-04-13T16:43:00Z</cp:lastPrinted>
  <dcterms:modified xsi:type="dcterms:W3CDTF">2022-04-18T11:51:00Z</dcterms:modified>
  <cp:revision>5</cp:revision>
  <dc:subject/>
  <dc:title>РОССИЙСКАЯ ФЕДЕРАЦИЯ</dc:title>
</cp:coreProperties>
</file>