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 ОБЛАСТЬ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ОЛЬХОВО-РОГ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3 марта 2022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ерегистрации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щих на учете в качестве нуждающихся в жилых поме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п. 5 статьи 2 Областного закона Ростовской области от 07.10.2005 г. № 363-ЗС «Об учете граждан в качестве нуждающихся в жилых помещениях, предоставляемых по договору социального найма на территории Ростов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едущему специалисту Администрации Ольхово-Рогского сельского поселения Дорохову В.Н. провести до 1 апреля 2022 г. перерегистрацию граждан, состоящих на учете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 сельского поселения                                       С.Н.Мо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7:00Z</dcterms:created>
  <dc:creator>User</dc:creator>
  <dc:description/>
  <cp:keywords/>
  <dc:language>en-US</dc:language>
  <cp:lastModifiedBy>User</cp:lastModifiedBy>
  <cp:lastPrinted>2019-03-20T11:52:00Z</cp:lastPrinted>
  <dcterms:modified xsi:type="dcterms:W3CDTF">2022-03-24T10:56:00Z</dcterms:modified>
  <cp:revision>4</cp:revision>
  <dc:subject/>
  <dc:title/>
</cp:coreProperties>
</file>