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7 июня 2022 г. № 3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Постановление Администрации Ольхово-Рогского сельского поселения от 15.06.2022 №68 «О внесении изменений в постановление Администрации Ольхово-Рогского сельского поселения от 12.04.2022№ 35 «Об утверждении Правил разработки и утверждения административных регламентов предоставления муниципальных услуг»».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9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06.2022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12.04.2022№ 35 «Об утверждении Правил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нормативных правовых актов Администрации Ольхово-Рогского сельского поселения  в соответствие с действующим законодательством, в соответствии с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товской области от 13.12.2021 № 1041 «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 в постановление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от 12.04.2022 № 35  «Об утверждении Правил разработки и утверждения  административных  регламентов  предоставления муниципальных услуг» изменения согласно прилож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   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5.06.2022 № 6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 вносимые в постановление Администрации Ольхово-Рогского сельского поселения от 12.04.2022№ 35 «Об утверждении Правил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ел 3 Порядка согласования и утверждения административных регламентов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.1. Проект административного регламента формируется органом, предоставляющим муниципальные услуги, в машиночитаемом формате в электронном виде в реестр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Уполномоченный орган по ведению информационного ресурса реестра услуг обеспечивает доступ для участия в разработке, согласовании и утверждении проекта административного регла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органам, предоставляющим муницип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органу, уполномоченному на проведение экспертизы проекта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 Проект административного регламента рассматривается органами, участвующими в согласовании, в части, отнесенной к компетенции таких органов, в срок, не превышающий 5 рабочих дней с даты поступления его на согласование в реестр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.gov.ru в информационно-телекоммуникационной сети "Интернет" посредством интеграции с реестро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6. 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7. 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 подпункте «а» пункта 1.5 настоящих Правил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 замечания органа, участвующего в согласовании (органов, участвующих в согласовании), и направления такого протокола указанному органу (указанным орган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8. В случае 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9. В случае не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в проекте протокола разногласий отметку о повторном отказе в согласовании проекта административного регламента и подписывает протокол разногла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0. Орган, предоставляющий муниципальную услугу, после повторного отказа органа, участвующего в согласовании (органов, участвующих в согласовании) проекта административного регламента, принимает решение о 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1. Разногласия по проекту административного регламента разрешаются в порядке, предусмотренном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2. После согласования проекта административного регламента со всеми органами, участвующими в согласовании, или при разрешении разногласий по проекту административного регламента орган, предоставляющий муниципальную услугу, направляет проект административного регламента на экспертизу в соответствии с разделом 4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3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4. При наличии оснований для внесения изменений в 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9-14T08:54:00Z</cp:lastPrinted>
  <dcterms:modified xsi:type="dcterms:W3CDTF">2022-07-02T09:54:00Z</dcterms:modified>
  <cp:revision>22</cp:revision>
  <dc:subject/>
  <dc:title/>
</cp:coreProperties>
</file>