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8 апреля 2022 г. № 1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1. Заключение о результатах  публичных слушаний проекта решения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м образовании 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5.03.2022   № 1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ема публичных слушаний: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Дата проведения публичных слушаний: 15.04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Ольхово-Рогского сельского поселения утвердить проект отчета об исполнении бюджета Ольхово-Рогского сельского поселения Миллеровского района за 2021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Ольхово-Рогского сельского поселения                         Л.А.Богомаз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2-01-18T08:44:00Z</cp:lastPrinted>
  <dcterms:modified xsi:type="dcterms:W3CDTF">2022-04-18T13:11:00Z</dcterms:modified>
  <cp:revision>11</cp:revision>
  <dc:subject/>
  <dc:title/>
</cp:coreProperties>
</file>