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5 апреля 2022 г. № 1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4.04.2022 № 37 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Постановление Администрации Ольхово-Рогского сельского поселения от 14.04.2022 № 38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становление Администрации Ольхово-Рогского сельского поселения от 14.04.2022  № 39 «О внесении изменений в постановление Администрации Ольхово-Рогского сельского поселения от 30.10.2018 № 101 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становление Администрации Ольхово-Рогского сельского поселения от 15.04.2022  № 40 «О внесении изменений в постановление  Администрации 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становление Администрации Ольхово-Рогского сельского поселения от 15.04.2022  № 41 «О внесении изменений в постановление Администрации 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 на 2022 год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Постановление Администрации Ольхово-Рогского сельского поселения от 15.04.2022 № 42 «О внесении изменений в постановление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4.2022 г.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14.04.2022 № 37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0" w:name="sub_1100"/>
      <w:bookmarkStart w:id="1" w:name="sub_110"/>
      <w:bookmarkEnd w:id="1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2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 w:cs="Arial" w:ascii="Arial" w:hAnsi="Arial"/>
          <w:sz w:val="18"/>
          <w:szCs w:val="18"/>
          <w:lang w:eastAsia="ru-RU"/>
        </w:rPr>
        <w:t xml:space="preserve">         </w:t>
      </w:r>
      <w:bookmarkEnd w:id="3"/>
      <w:bookmarkEnd w:id="5"/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6" w:name="Par1016"/>
            <w:bookmarkStart w:id="7" w:name="Par1016"/>
            <w:bookmarkEnd w:id="7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4.2022 г.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14.04.2022 № 38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371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5806,2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8462,3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5806,2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8462,3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709" w:right="567" w:gutter="0" w:header="0" w:top="992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4.2022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от 14.04.2022 № 3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598,2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14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598,2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145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2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548,2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14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548,2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145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autoSpaceDE w:val="false"/>
              <w:spacing w:lineRule="auto" w:line="240" w:before="0" w:after="0"/>
              <w:ind w:hanging="328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Межевание земельных участков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подпрограммы на 2019 – 2030 год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0,0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 за счет средств бюджета Ольхово-Рогского сельского поселения – 5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982"/>
        <w:gridCol w:w="1588"/>
        <w:gridCol w:w="621"/>
        <w:gridCol w:w="601"/>
        <w:gridCol w:w="551"/>
        <w:gridCol w:w="390"/>
        <w:gridCol w:w="654"/>
        <w:gridCol w:w="669"/>
        <w:gridCol w:w="669"/>
        <w:gridCol w:w="696"/>
        <w:gridCol w:w="537"/>
        <w:gridCol w:w="537"/>
        <w:gridCol w:w="689"/>
        <w:gridCol w:w="16"/>
        <w:gridCol w:w="530"/>
        <w:gridCol w:w="9"/>
        <w:gridCol w:w="7"/>
        <w:gridCol w:w="530"/>
        <w:gridCol w:w="14"/>
        <w:gridCol w:w="678"/>
        <w:gridCol w:w="10"/>
        <w:gridCol w:w="667"/>
        <w:gridCol w:w="11"/>
        <w:gridCol w:w="912"/>
        <w:gridCol w:w="32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5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5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598,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598,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1455,8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1350,8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4.2022 г.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В целях уточнения объемов бюджетных ассигнований на 2022 год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» 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ономики и финансов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4.2022 № 40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9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9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9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9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4.2022 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«Развитие культур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2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15.04.2022 № 41  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856"/>
        <w:gridCol w:w="2302"/>
        <w:gridCol w:w="1314"/>
        <w:gridCol w:w="944"/>
        <w:gridCol w:w="1209"/>
        <w:gridCol w:w="1726"/>
        <w:gridCol w:w="1105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5.04.2022 г.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2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4.2022 № 4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51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5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header" Target="header5.xml"/><Relationship Id="rId20" Type="http://schemas.openxmlformats.org/officeDocument/2006/relationships/footer" Target="footer11.xml"/><Relationship Id="rId21" Type="http://schemas.openxmlformats.org/officeDocument/2006/relationships/header" Target="header6.xml"/><Relationship Id="rId22" Type="http://schemas.openxmlformats.org/officeDocument/2006/relationships/footer" Target="footer12.xml"/><Relationship Id="rId23" Type="http://schemas.openxmlformats.org/officeDocument/2006/relationships/header" Target="header7.xml"/><Relationship Id="rId24" Type="http://schemas.openxmlformats.org/officeDocument/2006/relationships/footer" Target="footer13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header" Target="header9.xml"/><Relationship Id="rId28" Type="http://schemas.openxmlformats.org/officeDocument/2006/relationships/footer" Target="footer15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04-18T12:54:00Z</dcterms:modified>
  <cp:revision>8</cp:revision>
  <dc:subject/>
  <dc:title/>
</cp:coreProperties>
</file>