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6 июня 2022 г. № 3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едоставл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о предоставлении земельного участ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Комитет по управлению имуществом Миллеровского района информирует о возможности предоставления в собственность земельного участка из земель населенных пунктов  площадью 726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101  (далее – земельный участок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Земельный участок предоставляется гражданам для целей ведения личного подсобного хозяй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Граждане, заинтересованные в предоставлении земельного участка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 по продаже земельного учас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 xml:space="preserve">Заявления о намерении участвовать в аукционе принимаются Комитетом  по управлению имуществом Миллеровского района ежедневно (кроме выходных и праздничны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дней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с 16.06.2022 по 15.07.2022 с 09 час. 00 мин. до 16 час. 00 мин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ab/>
        <w:t xml:space="preserve">Получить дополнительную информацию, а также ознакомиться со схемой расположения земельного участка, возможно в Комитете по управлению имуществом Миллеровского района по адресу: Ростовская область, г. Миллерово, ул. Ленина, 6, 3 этаж, каб. № 28, тел.: (863 85) 2 81 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Комитет по управлению имуществом Миллер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User</dc:creator>
  <dc:description/>
  <cp:keywords/>
  <dc:language>en-US</dc:language>
  <cp:lastModifiedBy>User</cp:lastModifiedBy>
  <cp:lastPrinted>2021-04-19T14:52:00Z</cp:lastPrinted>
  <dcterms:modified xsi:type="dcterms:W3CDTF">2022-06-15T11:53:00Z</dcterms:modified>
  <cp:revision>5</cp:revision>
  <dc:subject/>
  <dc:title/>
</cp:coreProperties>
</file>