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9 июня 2022 г. № 2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9.06.2022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9.06.2022 № 64 «О внесении изменений в постановление Администрации Ольхово-Рогского сельского поселения от 16.11.2020 № 123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9.06.2022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рядка и сроков составл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екта бюджета Ольхово-Рогского сельского поселения Миллеровского района на 2023 год и на плановый период 2024 и 2025 год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ями 169, 184 Бюджетного кодекса Российской Федерации, решением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постановлением Правительства Ростовской области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Ольхово-Рогского сельского поселения Миллеровского района на 2023 год и на плановый период 2024 и 2025 годов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твердить Порядок и сроки составления проекта бюджета Ольхово-Рогского сельского поселения Миллеровского района на 2023 год и на плановый период 2024 и 2025 годов согласно приложению.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 Ответственным исполнителям по курируемым направлениям обеспечить выполнение мероприятий, предусмотренных приложением к настоящему постановлению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50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9.06.2022 № 63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и сроки составления проек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 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392"/>
        <w:gridCol w:w="2976"/>
        <w:gridCol w:w="43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392"/>
        <w:gridCol w:w="2976"/>
        <w:gridCol w:w="439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экономики и финансов Администрации Ольхово-Рогского сельского поселения прогноза поступлений налоговых и неналоговых доходов бюджета Ольхово-Рогского сельского поселения Миллеровского района по кодам классификации доходов бюджетов бюджетной системы Российской Федерации на 2023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июл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Разработка и представлени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экономики и финансов Администрации Ольхово-Рогского сельского поселения экономических показателей, исходных данных и сведений, необходимых для составления проекта бюджета Ольхово-Рогского сельского поселения Миллеровского района на 2023 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ы, в части налоговых и неналоговых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июл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налоговых расходов Ольхово-Р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9 августа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в сектор экономики и финансов Администрации Ольхово-Рогского сельского поселения предложений для формирования предельных показателей расходов бюджета Ольхово-Рогского сельского поселения Миллеровского района на 2023 год и на плановый период 2024 и 2025 годов по формам, установленным постановлением Администрации Ольхово-Рогского сельского поселения о методике и порядке планирования бюджетных ассигнований бюджета Ольхово-Рогского сельского поселения Миллер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сентя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а постановления Администрации Ольхово-Рогского сельского поселения об утверждении Бюджетного прогноза Ольхово-Рогского сельского поселения на период 2023 – 2030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 15 ноя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а постановления Администрации Ольхово-Рогского сельского поселения« О прогнозе социально-экономического развития Ольхово-Рогского сельского поселения на 2023-2025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30 сентя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Администрации Ольхово-Рогского сельского поселения Низкодубова В.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Формирование и представление Главе Администрации Ольхово-Рогского сельского поселения параметров бюджета Ольхово-Рогского сельского поселения Миллеровского района на 2023 год и на плановый период 2024 и 2025 годов, подготовленных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едельных показателей расходов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 Миллер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ведение до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ых показателей расходов бюджет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 2023 год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 плановый период 2024 и 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1 ноя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электронных документов </w:t>
              <w:br/>
              <w:t>для составления проекта бюджета Ольхово-Рогского сельского поселения Миллеровского района на 2023 г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на плановый период </w:t>
              <w:br/>
              <w:t>2024 и 2025 го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Ольхово-Рогского сельского поселения о методике и порядке планирования бюджетных ассигнований бюджета Ольхово-Рогского 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 ноя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средств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ие проектов муниципальных программ Ольхово-Рогского сельского поселения, предлагаемых к реализации начиная с 2023 года, а также проектов изменений в ранее утвержденных муниципальных программах Ольхово-Ро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е позднее </w:t>
              <w:br/>
              <w:t>1 декабря 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 муниципальных программ Ольхово-Рог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готовка проекта постано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 основных направлениях бюджетной и налоговой полити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и плановый период 2024 и 2025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1 ноября 2022 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решения Собрания депутатов Ольхово-Рогского сельского поселения «О внесении изменений в решение Собрания депутатов Ольхово-Рогского сельского поселения «Об утверждении Порядка предоставления межбюджетных трансфертов из бюджета Ольхово-Рогского сельского поселения Миллеровского района» 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 25 декабря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едставление в Собрание депутатов Ольхово-Рогского сельского поселения следующих проектов решений Собрания депутатов Ольхово-Рог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 и на плановый период 2024 и 2025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прогнозном плане (программе) приватизации муниципального имущества Ольхово-Рогского сельского поселения на 2023 год и на плановый период 2024 и 2025 го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2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 15 ноября 2022 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Пащенко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50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9.06.2022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16.11.2020 № 12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пунктом 2 статьи 34.2 Налогового кодекса Российской Федерации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 Ольхово-Рогского сельского поселения от 16.11.2020 № 123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ункт 1.4 раздела I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.4. Получателями муниципальной услуги являются физические лица (либо их уполномоченные представители), юридические лица, налоговые органы, налогоплательщики, плательщики сборов и налоговые агенты.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 абзац второй пункта 2.11 раздела II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Запрос заявителя о предоставлении муниципальной услуги регистрируется в течение трех рабочих дней со дня поступления запрос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10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С.Н. Мороз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ение вносит 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и Ольхово-Рогского сельского поселения Опен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2-06-14T12:45:00Z</dcterms:modified>
  <cp:revision>13</cp:revision>
  <dc:subject/>
  <dc:title/>
</cp:coreProperties>
</file>