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25 мая 2022 г. № 24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1. Решение Собрания депутатов Ольхово-Рогского сельского поселения от 25.05.2022№ 36«О внесении изменений в реш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Собрания депутатов Ольхово-Рогского сельского поселения от 27.12.2021 года № 15 «О бюджете Ольхово-Рог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еления Миллеровского района на 2022 год и на плановый период  2023 и 2024 годов»»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2. Решение Собрания депутатов Ольхово-Рогского сельского поселения от 25.05.2022 №37  «О признании утратившим силу пункта 3 решения Собрания депутатов Ольхово-Рогского сельского поселения от 25.11.2021 № 11 «О внесении изменений в решение Собрания депутатов Ольхово-Рогского сельского поселения от 25.10.2016 № 11 «О денежном содержании муниципальных служащих Администрации Ольхово-Рогского сельского поселения»»;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.</w:t>
      </w:r>
      <w:r>
        <w:rPr/>
        <w:t xml:space="preserve"> </w:t>
      </w:r>
      <w:r>
        <w:rPr>
          <w:b w:val="false"/>
          <w:sz w:val="18"/>
          <w:szCs w:val="18"/>
        </w:rPr>
        <w:t>Решение Собрания депутатов Ольхово-Рогского сельского поселения от 25.05.2022 №38 «О внесении изменений в решение Собрания депутатов Ольхово-Рогского сельского поселения от 25.10.2016 № 11 «О денежном содержании муниципальных служащих Администрации Ольхово-Рогского сельского поселения»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25.05.2022 №52 «Об утверждении Программы профилактики рисков причинения вреда (ущерба) охраняемым законом ценностям в области муниципаль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фере благоустройств на территории Ольхово-Рогского сельского поселения на 2022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4"/>
        <w:overflowPunct w:val="true"/>
        <w:autoSpaceDE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Title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РОСТОВСКАЯ ОБЛАСТЬ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обрания депутатов Ольхово-Рог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от 27.12.2021 года № 15 «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юджете Ольхово-Рогского сель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еления Миллеровского района на 2022 год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 2023 и 2024 год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бранием депутатов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25» мая 2022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ешением Собрания депутатов Ольхово-Рогского сельского поселения от 25.11.2021  № 10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8"/>
          <w:szCs w:val="18"/>
          <w:lang w:eastAsia="ru-RU"/>
        </w:rPr>
        <w:t>РЕШИЛ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Внести в решение Собрания депутатов Ольхово-Рогского сельского поселения от 27.12.2021  года № 15 «О бюджете Ольхово-Рогского сельского поселения Миллеровского района на 2022 год и на плановый период 2023 и 2024 годов»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 Приложение 3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22 г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3 и 2024 годов» изложить в редакции согласно приложению 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2.  Приложение 4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Ведомственная структура расходов  бюджета Ольхово-Рогского сельского поселения Миллеровского района на 2022 г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3 и 2024 годов» изложить в редакции согласно приложению 2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1.3. Приложение 5 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на 2022 г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3 и 2024 годов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>»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 изложить в редакции согласно приложению 3 к настоящему реш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4062"/>
      </w:tblGrid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едседатель Собрания депутатов –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глава </w:t>
            </w: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   Л.А.Богомаз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Ольховый Рог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 25 » мая 2022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4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567"/>
        <w:gridCol w:w="567"/>
        <w:gridCol w:w="1544"/>
        <w:gridCol w:w="298"/>
        <w:gridCol w:w="709"/>
        <w:gridCol w:w="1701"/>
        <w:gridCol w:w="1843"/>
        <w:gridCol w:w="1700"/>
        <w:gridCol w:w="37"/>
        <w:gridCol w:w="78"/>
      </w:tblGrid>
      <w:tr>
        <w:trPr>
          <w:trHeight w:val="1398" w:hRule="atLeast"/>
        </w:trPr>
        <w:tc>
          <w:tcPr>
            <w:tcW w:w="905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88" w:type="dxa"/>
            <w:gridSpan w:val="6"/>
            <w:tcBorders/>
            <w:tcMar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рания депутатов от 27.12.2022г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«О  бюджете  Ольхово-Рог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2 год и плановый период 2023 и 2024 год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3 и 2024 годов»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542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02" w:hRule="atLeast"/>
        </w:trPr>
        <w:tc>
          <w:tcPr>
            <w:tcW w:w="15309" w:type="dxa"/>
            <w:gridSpan w:val="9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на 2022 год 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лановый период 2023 и 2024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5309" w:type="dxa"/>
            <w:gridSpan w:val="9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567"/>
        <w:gridCol w:w="567"/>
        <w:gridCol w:w="1842"/>
        <w:gridCol w:w="709"/>
        <w:gridCol w:w="1701"/>
        <w:gridCol w:w="1843"/>
        <w:gridCol w:w="1701"/>
      </w:tblGrid>
      <w:tr>
        <w:trPr>
          <w:tblHeader w:val="true"/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 62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8 6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 344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 3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 7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 179,4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2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54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9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63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4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9,1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1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резервного фонда Администрации Ольхово-Рог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2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1.00.2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7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,7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1.00.29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2.00.2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3.00.2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9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9,4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, в рамках подпрограммы «Оказание мер муниципальной поддержки в улучшении жилищных условий отдельным категориям граждан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3.F3.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, в рамках подпрограммы «Оказание мер муниципальной поддержки в улучшении жилищных условий отдельным категориям граждан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3.F3.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роприятия в области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1.00.29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6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5,1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9,4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3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1.00.2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47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 1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 984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7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1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84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3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19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2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оведение независимой оценки качества условий оказания услуг муниципальных учреждений культуры Ольхово-Рогского сельского поселения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29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S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3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2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1.00.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5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  <w:gridCol w:w="6237"/>
      </w:tblGrid>
      <w:tr>
        <w:trPr/>
        <w:tc>
          <w:tcPr>
            <w:tcW w:w="9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37" w:type="dxa"/>
            <w:tcBorders/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рания депутатов от 27.12.2022г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«О  бюджете  Ольхово-Рог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2 год и плановый период 2023 и 2024 год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3 и 2024 годов»</w:t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едомственная структура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бюдже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льхово-Рогского сельского поселения Миллеровского рай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на 2022 год и на плановый период 2023 и 2024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2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6095"/>
        <w:gridCol w:w="709"/>
        <w:gridCol w:w="567"/>
        <w:gridCol w:w="567"/>
        <w:gridCol w:w="1843"/>
        <w:gridCol w:w="709"/>
        <w:gridCol w:w="1701"/>
        <w:gridCol w:w="1701"/>
        <w:gridCol w:w="1700"/>
      </w:tblGrid>
      <w:tr>
        <w:trPr>
          <w:tblHeader w:val="true"/>
          <w:trHeight w:val="68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6096"/>
        <w:gridCol w:w="709"/>
        <w:gridCol w:w="567"/>
        <w:gridCol w:w="567"/>
        <w:gridCol w:w="1843"/>
        <w:gridCol w:w="709"/>
        <w:gridCol w:w="1701"/>
        <w:gridCol w:w="1701"/>
        <w:gridCol w:w="1701"/>
      </w:tblGrid>
      <w:tr>
        <w:trPr>
          <w:tblHeader w:val="true"/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 6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8 6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 344,5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 6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8 6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 344,5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9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63,3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4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9,1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1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6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резервного фонда Администрации Ольхово-Рог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1.00.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2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6.1.00.2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,5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4,7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3.1.00.29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7.2.00.2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3.00.2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, в рамках подпрограммы «Оказание мер муниципальной поддержки в улучшении жилищных условий отдельным категориям граждан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0.3.F3.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, в рамках подпрограммы «Оказание мер муниципальной поддержки в улучшении жилищных условий отдельным категориям граждан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0.3.F3.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роприятия в области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1.00.29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5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9,4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2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2.1.00.2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19,6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2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оведение независимой оценки качества условий оказания услуг муниципальных учреждений культуры Ольхово-Рогского сельского поселения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29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5,2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S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3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9.1.00.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,5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1869"/>
        <w:gridCol w:w="116"/>
        <w:gridCol w:w="709"/>
        <w:gridCol w:w="567"/>
        <w:gridCol w:w="567"/>
        <w:gridCol w:w="1842"/>
        <w:gridCol w:w="1843"/>
        <w:gridCol w:w="1701"/>
        <w:gridCol w:w="115"/>
        <w:gridCol w:w="26"/>
      </w:tblGrid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45" w:type="dxa"/>
            <w:gridSpan w:val="7"/>
            <w:tcBorders/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рания депутатов от 27.12.2022г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«О  бюджете  Ольхово-Рог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2 год и плановый период 2023 и 2024 годов»</w:t>
            </w:r>
          </w:p>
          <w:p>
            <w:pPr>
              <w:pStyle w:val="Normal"/>
              <w:spacing w:lineRule="auto" w:line="240" w:before="0" w:after="0"/>
              <w:ind w:left="1675" w:hanging="167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ind w:left="1675" w:hanging="167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ind w:left="1675" w:hanging="167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1675" w:hanging="167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2 год</w:t>
            </w:r>
          </w:p>
          <w:p>
            <w:pPr>
              <w:pStyle w:val="Normal"/>
              <w:spacing w:lineRule="auto" w:line="240" w:before="0" w:after="0"/>
              <w:ind w:left="1675" w:hanging="167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3 и 2024 годов»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6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11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муниципальным программам Ольхово-Рогского сельского поселения и непрограммным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направлениям деятельности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 2022 год и на плановый период 2023 и 2024 годов</w:t>
            </w:r>
          </w:p>
        </w:tc>
      </w:tr>
      <w:tr>
        <w:trPr/>
        <w:tc>
          <w:tcPr>
            <w:tcW w:w="15593" w:type="dxa"/>
            <w:gridSpan w:val="11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" w:right="-12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5"/>
        <w:gridCol w:w="720"/>
        <w:gridCol w:w="556"/>
        <w:gridCol w:w="567"/>
        <w:gridCol w:w="1842"/>
        <w:gridCol w:w="1843"/>
        <w:gridCol w:w="1842"/>
      </w:tblGrid>
      <w:tr>
        <w:trPr>
          <w:tblHeader w:val="true"/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 62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 6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 344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02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44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621,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Нормативно-методическое, информационное обеспечение и организация бюджетного процесса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.2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02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44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621,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 0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59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763,3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4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8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7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79,1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2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,1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7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Муницип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.1.00.29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Пожар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.1.00.29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08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45,1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 Мероприятия в области коммуналь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роприятия в области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1.00.29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Благоустрой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2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06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45,1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9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19,4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10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33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Межевание земельных участ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3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3.00.29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6.1.00.29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Профилактика экстремизма и терроризма в Ольхово-Рогско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7.2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.2.00.29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47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 19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984,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Развитие культурно-досугов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47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 19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984,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93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6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319,6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29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роведение независимой оценки качества условий оказания услуг муниципальных учреждений культуры Ольхово-Рогского сельского поселения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29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29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65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S3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9 33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2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2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9.1.00.1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2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83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.3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83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, в рамках подпрограммы «Оказание мер муниципальной поддержки в улучшении жилищных условий отдельным категориям граждан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Бюджетные инвести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.3.F3.67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73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, в рамках подпрограммы «Оказание мер муниципальной поддержки в улучшении жилищных условий отдельным категориям граждан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Бюджетные инвести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.3.F3.67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4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7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9,4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резервного фонда Администрации Ольхово-Рог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Резервные сред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1.00.9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7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9,4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4,7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6,6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4,5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454" w:top="1134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ОСТ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ЕНИЕ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 признании утратившим силу пункта 3 </w:t>
      </w:r>
    </w:p>
    <w:p>
      <w:pPr>
        <w:pStyle w:val="Normal"/>
        <w:widowControl w:val="false"/>
        <w:snapToGrid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шения Собрания депутатов Ольхово-Рогского</w:t>
      </w:r>
    </w:p>
    <w:p>
      <w:pPr>
        <w:pStyle w:val="Normal"/>
        <w:widowControl w:val="false"/>
        <w:snapToGrid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25.11.2021 № 11 </w:t>
      </w:r>
    </w:p>
    <w:p>
      <w:pPr>
        <w:pStyle w:val="Normal"/>
        <w:widowControl w:val="false"/>
        <w:snapToGrid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«О внесении изменений в решение Собрания </w:t>
      </w:r>
    </w:p>
    <w:p>
      <w:pPr>
        <w:pStyle w:val="Normal"/>
        <w:widowControl w:val="false"/>
        <w:snapToGrid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епутатов Ольхово-Рог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25.10.2016 № 11 «О денежном содержа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ых служащих Администрации Ольхово-Рог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  <w:t>сельского поселения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120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нят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бранием 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right" w:pos="531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ab/>
              <w:t xml:space="preserve">             25 мая  2022 года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right" w:pos="531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right" w:pos="531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уководствуясь  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 xml:space="preserve">Областным   законом   Ростовской   области от 10.12.2010 № 538-ЗС «О денежном содержании государственных гражданских служащих Ростовской области»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м Правительства Ростовской области от 10.11.2011 № 116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», </w:t>
      </w:r>
      <w:r>
        <w:rPr>
          <w:rFonts w:cs="Times New Roman" w:ascii="Times New Roman" w:hAnsi="Times New Roman"/>
          <w:sz w:val="18"/>
          <w:szCs w:val="18"/>
          <w:lang w:eastAsia="ru-RU"/>
        </w:rPr>
        <w:t>Собрание депутатов Ольхово-Рог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РЕШИЛО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1. Признать утратившим силу пункт 3 решения Собрания депутатов Ольхово-Рогского сельского поселения от 25.11.2021 № 11 «О внесении изменений в решение Собрания депутатов Ольхово-Рогского сельского поселения от </w:t>
      </w:r>
      <w:r>
        <w:rPr>
          <w:rFonts w:cs="Arial" w:ascii="Times New Roman" w:hAnsi="Times New Roman"/>
          <w:sz w:val="18"/>
          <w:szCs w:val="18"/>
          <w:lang w:eastAsia="ru-RU"/>
        </w:rPr>
        <w:t xml:space="preserve">25.10.2016 № 11 </w:t>
      </w:r>
      <w:r>
        <w:rPr>
          <w:rFonts w:cs="Times New Roman" w:ascii="Times New Roman" w:hAnsi="Times New Roman"/>
          <w:sz w:val="18"/>
          <w:szCs w:val="18"/>
          <w:lang w:eastAsia="ru-RU"/>
        </w:rPr>
        <w:t>«О денежном содержании муниципальных служащих Администрации Ольхово-Рогского сельского поселения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 Настоящее    решение     вступает    в    силу     со      дня   официального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публикования и  распространяет действие на правоотношения, возникшие с    1 января 2022 года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eastAsia="ru-RU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 CYR" w:hAnsi="Times New Roman CYR" w:eastAsia="Times New Roman" w:cs="Times New Roman CYR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едседатель Собрания депутатов – глав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Л.А. Богомаз    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ело Ольховый Рог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2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м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202</w:t>
      </w:r>
      <w:r>
        <w:rPr>
          <w:rFonts w:eastAsia="Times New Roman" w:cs="Times New Roman" w:ascii="Times New Roman" w:hAnsi="Times New Roman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7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внесении изменений в решение Собрания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от 25.10.2016 № 1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«О денежном содержании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788"/>
        <w:gridCol w:w="3765"/>
      </w:tblGrid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бранием депутатов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 ма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 целях приведения принятых нормативных правовых актов Собрания депутатов Ольхово-Рогского сельского поселения в соответствие с федеральным законодательством, руководствуясь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бластным законом от 09.10.2007 № 786-ЗС «О муниципальной службе в Ростовской области», постановлением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Уставом  муниципального образования «Ольхово-Рогского сельское поселение», Собрание депутатов 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1. Внести в решение Собрания депутатов Ольхово-Рогского сельского поселения от 25.10.2016 № 11 «О денежном содержании муниципальных служащих Администрации Ольхово-Рог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3 изложить в новой редакции: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3</w:t>
      </w:r>
    </w:p>
    <w:p>
      <w:pPr>
        <w:pStyle w:val="Normal"/>
        <w:widowControl w:val="false"/>
        <w:autoSpaceDE w:val="false"/>
        <w:ind w:left="5664" w:firstLine="2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ложению «О денежном содержании муниципальных служащих Администрации Ольхово-Рог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ПОРЯДКЕ ВЫПЛАТЫ МУНИЦИПАЛЬНЫМ СЛУЖАЩИМ АДМИНИСТРАЦИИ ОЛЬХОВО-РОГСКОГО СЕЛЬСКОГО ПОСЕЛЕНИЯ ПРЕМИЙ ЗА ВЫПОЛНЕНИЕ ОСОБО ВАЖНЫХ И СЛОЖНЫХ ЗА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. 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Настоящее положение определяет порядок выплаты муниципальным служащим премий за выполнение особо важных и сложных за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 Премии выплачиваются ежеквартально в соответствии с порядком, установленным </w:t>
      </w:r>
      <w:hyperlink w:anchor="Par893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разделом II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го Положения, и могут выплачиваться единовременно в соответствии с порядком, установленным </w:t>
      </w:r>
      <w:hyperlink w:anchor="Par910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разделом III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Премия за выполнение особо важных и сложных заданий муниципальным служащим, имеющим не снятое дисциплинарное взыскание на день принятия правового акта о премировании, не выпла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 Премии за выполнение особо важных сложных заданий не выплачиваются лицам, уволенным в учетном периоде с муниципальной службы по основаниям, предусмотрен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статьей 71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пунктами 7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9 части 1 статьи 77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статьей 81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за исключение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пунктов 1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и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2 части 1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),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пунктами 4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8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11 части 1 статьи 83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статьей 84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Трудового кодекса Российской Федерации и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пунктами 2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4 части 1 статьи 19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Федерального закона от 02.03.2007г.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 Выплата ежеквартальной премии пропорционально фактически отработанному времени в пределах расчетного периода производится муниципальным служащим, проработавшим неполный учетный период, при увольнении с муниципальной службы по основаниям, не указанным в пункте 4 настоящего порядка как доначисление  после  увольнения сотрудника по итогам отчетного периода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 Премии за выполнение особо важных и сложных заданий муниципальным служащим выплачиваются за счет средств бюджета Ольхово-Рогского сельского  поселения Миллеровского района. Премии за выполнение особо важных и сложных заданий муниципальным служащим,  деятельность которых финансируется за счет субвенций, предоставляемых бюджету Ольхово-Рогского сельского  поселения  Миллеровского района из бюджетов других уровней производится в пределах утвержденных бюджетных назначений по соответствующим субвенция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 Премии, определенные настоящим порядком, учитываются во всех случаях исчисления среднего заработка муниципальных служа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Расчетный размер ежеквартального премиального фонда определяется из расчета не более 2,4 должностных окладов муниципального служащего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</w:rPr>
        <w:t xml:space="preserve">. Порядок выплаты ежеквартальной прем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ым служащим Администрации сельского поселения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ab/>
        <w:t>2.1. Фонд для выплаты ежеквартальных премий муниципальным служащим формируется в пределах утвержденных фондов оплаты труда аппарата Администрация поселения (далее – аппара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Сектор экономики и финансов Администрации поселения ежеквартально определяет:</w:t>
      </w:r>
    </w:p>
    <w:p>
      <w:pPr>
        <w:pStyle w:val="Normal"/>
        <w:autoSpaceDE w:val="false"/>
        <w:spacing w:lineRule="auto" w:line="240" w:before="0" w:after="120"/>
        <w:ind w:firstLine="73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) размер премиального фонда Администрации Ольхово-Рогского сельского поселения с учетом сложившейся экономии по фонду оплаты труда. Максимальный размер сложившейся экономии по фонду оплаты труда, учитываемый для выплаты ежеквартальных премий -70 проц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) среднюю расчетную сумму премиального фонда на одну штатную единицу, сложившуюся в целом по Администрации Ольхово-Рогского сельского поселения, исходя из утвержденной штатной числе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четная сумма премиального фонда по Администрации Ольхово-Рогского сельского поселения представляется на утверждение главе Администрации Ольхово-Рогского сельского поселения по окончании каждого квартала, в IV квартале - в декабре учетного периода. Глава Администрации Ольхово-Рогского сельского поселения  утверждает сумму премии, к выплате исходя из расчетной су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Размеры ежеквартальных премий каждому муниципальному служащему определяются на основе критериев оценки эффективности работы муниципальных служащих в учетном периоде и соответствующих им коэффициентов 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5. Решение о применении коэффициента в отношении Главы Администрации Ольхово-Рогского сельского поселения, принимается председателем Собрания депутатов - главой Ольхово-Рог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6. Решение о применении коэффициента в отношении муниципальных служащих Администрации Ольхово-Рогского сельского поселения, принимается Главой Администрации Ольхово-Рог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7. При принятии в соответствии с пунктами 2.4, 2.5 настоящего раздела решений о применении коэффициента, соответствующая информация направляется в сектор экономики и финансов Администрации  Ольхово-Рогского сельского поселения не позднее 15 числа последнего месяца квартала, в IV квартале - не позднее 10 декабря учетного период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8. Конкретный размер ежеквартальной премии муниципальным служащим Администрации Ольхово-Рогского сельского поселения, соответствующий установленному коэффициенту, рассчитывается от должностного оклада муниципального служащего сектором экономики и финансов  в пределах премиального фонд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9. Решение о выплате ежеквартальных премий в отношении Главы Администрации Ольхово-Рогского сельского поселения, принимается председателем Собрания депутатов - главой Ольхово-Рогского сельского поселения, оформляется распоряжение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0. Решение о выплате ежеквартальных премий муниципальным служащим Администрации Ольхово-Рогского сельского поселения, принимается главой Администрации Ольхово-Рогского сельского поселения, оформляется распоряжением Главы Администрации Ольхово-Рог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1. Выплата премий за I, II, III квартал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 xml:space="preserve">. Порядок единовременного прем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ых служащих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Муниципальным служащим при наличии экономии утвержденного фонда оплаты труда может выплачиваться единовременная премия по следующим показател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1. качественное и оперативное выполнение особо важных и сложных зад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2. подготовку, организацию и участие в крупных, социально значимых проектах в установленной сфере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3. достижение значимых результатов в ходе выполнения должностных обязан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4. внедрение новых форм и методов в работе, позитивно отразившихся на результатах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5. выполнение с надлежащим качеством дополнительных, помимо указанных в должностной инструкции обязанностей или обязанностей отсутствующего муниципального служащего (работника), должностного ли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6. оказание помощи в работе молодым специалис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7. в связи с юбилейными  датами,  в том числе личными юбилеями (30, 35, 40, 45, 50, 55, 60, 65-летие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 праздничными датами, утвержденными статьей 112 Трудового кодекса Российской Федерации, а также профессиональным праздником  21 апреля – День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8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Максимальный размер премии муниципальным служащим должен быть не более 2 должностных окладов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9. Решение о выплате единовременной премии принимается главой Администрации Ольхово-Рогского сельского поселения и оформляется распорядительным документом (распоряжением), в котором указывается информация о выполнении определенного мероприятия (мероприятий), наступлении события, достигнутых результатах, личном вкладе поощряемого в результат работы (описание дополнительных работ, в чем заключалось особо важное задание, чем выражена значимость результатов, и т.п.) и размер премирования каждого муниципального служа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954" w:firstLine="72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  к  Положению о порядке выплаты муниципальным служащим Администрации Ольхово-Рогского сельского поселения премий за выполнение   особо важных и сложных за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0" w:name="Par394"/>
      <w:bookmarkEnd w:id="0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РИТ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ценки эффективности работы муниципальных служащих Администрации Ольхово-Рогского сельского поселения и соответствующие им коэффициен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8506"/>
      </w:tblGrid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ритерии оценки эффективности работы муниципальных служащих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ыше 1 – </w:t>
              <w:br/>
              <w:t>не более 1,5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ыше 0,5 – </w:t>
              <w:br/>
              <w:t>не более 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ыше 0,2 – </w:t>
              <w:br/>
              <w:t>не более 0,5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ыше 0 – </w:t>
              <w:br/>
              <w:t>не более 0,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полученных заданий незначителен, полученные задания выполнялись на крайне низком исполнительском уровне, с нарушением сроков их исполн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ее решение вступает в силу с момента официального опубликования  и распространяется на правоотношения, возникшие с 01 янва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Председатель Собрания депутатов – глава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Ольхово-Рогского сельского поселения                                             Л.А. Богомаз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ело Ольховый Рог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м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202</w:t>
      </w:r>
      <w:r>
        <w:rPr>
          <w:rFonts w:eastAsia="Times New Roman" w:cs="Times New Roman" w:ascii="Times New Roman" w:hAnsi="Times New Roman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№ </w:t>
      </w:r>
      <w:r>
        <w:rPr>
          <w:rFonts w:eastAsia="Times New Roman" w:cs="Times New Roman" w:ascii="Times New Roman" w:hAnsi="Times New Roman"/>
          <w:sz w:val="18"/>
          <w:szCs w:val="18"/>
        </w:rPr>
        <w:t>38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5.05.2022 № 52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Об утвержден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рисков причинения вреда (ущерба) охраняем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законом ценностям в области муниципа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в сфере благоустройств на территории Ольхово-Рогского сельского поселения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В соответствии с Федеральным законом от 31.07.2020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>№ 248-ФЗ «О государственном контроле (надзоре) и муниципальном контроле в Российской Федерации», п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ru-RU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Ольхово-Рогского </w:t>
      </w:r>
      <w:r>
        <w:rPr>
          <w:rFonts w:eastAsia="Times New Roman" w:cs="Times New Roman" w:ascii="Times New Roman" w:hAnsi="Times New Roman"/>
          <w:iCs/>
          <w:sz w:val="18"/>
          <w:szCs w:val="18"/>
          <w:shd w:fill="FFFFFF" w:val="clear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8.02.2022 №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ru-RU"/>
        </w:rPr>
        <w:t> 28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«Об утверждении Положения о  муниципальном контроле в сфере благоустройства на территории Ольхово-Рогского сельского поселения»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>Утвердить Программу профилактики рисков причинения вреда (ущерба) охраняемым законом ценностям в области муниципального контроля в сфере благоустройства на территории Ольхово-Рогского сельского поселения на 2022 год 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Контроль  за  исполнением 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     С.Н. Морозов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276" w:right="1134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i/>
          <w:color w:val="000000"/>
          <w:sz w:val="18"/>
          <w:szCs w:val="1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т 25.05.2022 №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ru-RU"/>
        </w:rPr>
        <w:t>профилактики рисков причинения вреда (ущерба) охраняемым законом ценностям в области муниципально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ru-RU"/>
        </w:rPr>
        <w:t>в сфере благоустройства на территории Ольхово-Рогского сельского поселения на 2022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098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5"/>
        <w:gridCol w:w="2999"/>
        <w:gridCol w:w="1035"/>
        <w:gridCol w:w="1581"/>
        <w:gridCol w:w="918"/>
        <w:gridCol w:w="2725"/>
        <w:gridCol w:w="5365"/>
      </w:tblGrid>
      <w:tr>
        <w:trPr/>
        <w:tc>
          <w:tcPr>
            <w:tcW w:w="15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I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Ольхово-Рогского сельского поселения на 2022 год (далее также – Программа профилакт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начение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нализ текущего состояния осуществления вида контрол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 принятием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   № 170-ФЗ) к предмету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го контрол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Правил благоустройства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 (далее – Правила благоустройства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равил благоустройств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ряде случаев лица, виновные в нарушении Правил благоустройства, были привлечены к административной ответстве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текущего развития профилактической деятельности контрольного орга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филактическая деятельность в соответствии с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ей Ольхово-Рогского сельского поселения (далее также – Администрация или контрольный орган) на системной основ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не осуществлялас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блемы, на решение которых направлена Программа профил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проблемам, на решение которых направлена Программа профилактики, относятся случа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  <w:t>1) ненадлежащего содержания прилегающих территор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 xml:space="preserve">несвоевременной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  <w:t xml:space="preserve">очистки кровель зданий, сооружений от снега, наледи и сосулек;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) складирования твердых коммунальных отходов вне выделенных для такого складирования мест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)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ыгула живот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аса сельскохозяйственных животных и птиц на территориях общего пользован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18"/>
                <w:szCs w:val="18"/>
                <w:lang w:eastAsia="zh-CN"/>
              </w:rPr>
              <w:t>Мероприятия Программы профилактики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18"/>
                <w:szCs w:val="18"/>
                <w:lang w:eastAsia="zh-CN"/>
              </w:rPr>
              <w:t xml:space="preserve"> будут способствовать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18"/>
                <w:szCs w:val="18"/>
                <w:lang w:eastAsia="zh-CN"/>
              </w:rPr>
      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II.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ели и задачи реализаци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Значение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shd w:fill="FFFFFF" w:val="clear"/>
                <w:lang w:eastAsia="ru-RU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Цели профилактики рисков причинения вреда (ущерба) охраняемым законом ценност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ями профилактики рисков причинения вреда (ущерба) охраняемым законом ценностям являю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)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)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и реализации Программы профилактик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ля достижения целей профилактики рисков причинения вреда (ущерба) охраняемым законом ценностям выполняются следующие 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) анализ выявленных в результате проведения муниципального контрол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сфере благоустройства нарушений обязательных требован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) организация и проведение профилактических мероприятий с учетом состояния подконтрольной сре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и анализа выявленных в результате проведения муниципального контрол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сфере благоустройства нарушений обязательных требован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III. П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рок (периодич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сполнения</w:t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3.1.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Информирование </w:t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По мере необходимости</w:t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онсультирование </w:t>
            </w:r>
          </w:p>
        </w:tc>
        <w:tc>
          <w:tcPr>
            <w:tcW w:w="272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По мере необходимости</w:t>
            </w:r>
          </w:p>
        </w:tc>
        <w:tc>
          <w:tcPr>
            <w:tcW w:w="53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  <w:lang w:eastAsia="ru-RU"/>
              </w:rPr>
              <w:t>Способы консультирования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В письменной форме при письменном обращении</w:t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В устной форме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shd w:fill="FFFFFF" w:val="clear"/>
                <w:lang w:eastAsia="ru-RU"/>
              </w:rPr>
              <w:t>Вопросы, по которым осуществляется консультирование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1. 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. 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3. 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4. 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5. 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6. Иные вопросы, касающиеся муниципального контроля.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IV. П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561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  <w:lang w:eastAsia="ru-RU"/>
              </w:rPr>
              <w:t>Значение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shd w:fill="FFFFFF" w:val="clear"/>
                <w:lang w:eastAsia="ru-RU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561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 xml:space="preserve">3. Соблюдение порядка и сроков консультир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4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18"/>
          <w:type w:val="nextPage"/>
          <w:pgSz w:orient="landscape" w:w="16838" w:h="11906"/>
          <w:pgMar w:left="720" w:right="28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19"/>
      <w:type w:val="nextPage"/>
      <w:pgSz w:w="11906" w:h="16838"/>
      <w:pgMar w:left="1134" w:right="709" w:gutter="0" w:header="720" w:top="77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0BA1B86531F5C4A7E0EEE84F7D122A0F2116600D9744FE03A491D92A32C6F219CCD33C99F0b476J" TargetMode="External"/><Relationship Id="rId5" Type="http://schemas.openxmlformats.org/officeDocument/2006/relationships/hyperlink" Target="consultantplus://offline/ref=0BA1B86531F5C4A7E0EEE84F7D122A0F2116600D9744FE03A491D92A32C6F219CCD33C99FBb47CJ" TargetMode="External"/><Relationship Id="rId6" Type="http://schemas.openxmlformats.org/officeDocument/2006/relationships/hyperlink" Target="consultantplus://offline/ref=0BA1B86531F5C4A7E0EEE84F7D122A0F2116600D9744FE03A491D92A32C6F219CCD33C99FBb47AJ" TargetMode="External"/><Relationship Id="rId7" Type="http://schemas.openxmlformats.org/officeDocument/2006/relationships/hyperlink" Target="consultantplus://offline/ref=0BA1B86531F5C4A7E0EEE84F7D122A0F2116600D9744FE03A491D92A32C6F219CCD33C9CF34F0A99bE79J" TargetMode="External"/><Relationship Id="rId8" Type="http://schemas.openxmlformats.org/officeDocument/2006/relationships/hyperlink" Target="consultantplus://offline/ref=0BA1B86531F5C4A7E0EEE84F7D122A0F2116600D9744FE03A491D92A32C6F219CCD33C99FAb479J" TargetMode="External"/><Relationship Id="rId9" Type="http://schemas.openxmlformats.org/officeDocument/2006/relationships/hyperlink" Target="consultantplus://offline/ref=0BA1B86531F5C4A7E0EEE84F7D122A0F2116600D9744FE03A491D92A32C6F219CCD33C99FAb478J" TargetMode="External"/><Relationship Id="rId10" Type="http://schemas.openxmlformats.org/officeDocument/2006/relationships/hyperlink" Target="consultantplus://offline/ref=0BA1B86531F5C4A7E0EEE84F7D122A0F2116600D9744FE03A491D92A32C6F219CCD33C9CF34F0993bE7DJ" TargetMode="External"/><Relationship Id="rId11" Type="http://schemas.openxmlformats.org/officeDocument/2006/relationships/hyperlink" Target="consultantplus://offline/ref=0BA1B86531F5C4A7E0EEE84F7D122A0F2116600D9744FE03A491D92A32C6F219CCD33C98F2b478J" TargetMode="External"/><Relationship Id="rId12" Type="http://schemas.openxmlformats.org/officeDocument/2006/relationships/hyperlink" Target="consultantplus://offline/ref=0BA1B86531F5C4A7E0EEE84F7D122A0F2116600D9744FE03A491D92A32C6F219CCD33C98F1b47FJ" TargetMode="External"/><Relationship Id="rId13" Type="http://schemas.openxmlformats.org/officeDocument/2006/relationships/hyperlink" Target="consultantplus://offline/ref=0BA1B86531F5C4A7E0EEE84F7D122A0F2116600D9744FE03A491D92A32C6F219CCD33C98F1b47DJ" TargetMode="External"/><Relationship Id="rId14" Type="http://schemas.openxmlformats.org/officeDocument/2006/relationships/hyperlink" Target="consultantplus://offline/ref=951C1FEF8DC59658C6A7D7DFA889F0F3C536A025307623C643CE35068BCF78776C60A8BD0DB733ECW5BFL" TargetMode="External"/><Relationship Id="rId15" Type="http://schemas.openxmlformats.org/officeDocument/2006/relationships/hyperlink" Target="consultantplus://offline/ref=951C1FEF8DC59658C6A7D7DFA889F0F3C536A025307623C643CE35068BCF78776C60A8WBB4L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7-30T13:31:00Z</cp:lastPrinted>
  <dcterms:modified xsi:type="dcterms:W3CDTF">2022-05-31T12:34:00Z</dcterms:modified>
  <cp:revision>15</cp:revision>
  <dc:subject/>
  <dc:title/>
</cp:coreProperties>
</file>