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1 мая 2022 г. № 2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11.05.2022 № 46 «Об особенностях осуществления в 2022 году муниципального финансового контроля в отношении главного распорядителя и получателя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а Ольхово-Рогского сельского поселения Миллеровского района». </w:t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11.05.2022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 xml:space="preserve">Об особенностях осуществления в 2022 году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 xml:space="preserve">муниципального финансового контроля в отношении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главного распорядителя и получателя средств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 xml:space="preserve">бюджет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 xml:space="preserve"> Миллеровского района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Ольхово-Рогского сельского поселения</w:t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п о с т а н о в л я е т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ab/>
        <w:t>1. Установить, что до 1 января 2023 года Администрацией Ольхово-Рогского сельского поселения в рамках внутреннего муниципального финансового контроля  не проводятся проверки главного распорядителя и получателя средств бюджета Ольхово-Рогского сельского поселения Миллеровского района, в том числе являющихся муниципальными заказчиками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ab/>
        <w:t>2.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 сектор экономики и финансо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bookmarkStart w:id="0" w:name="sub_1000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>
          <w:rFonts w:cs="Times New Roman"/>
          <w:sz w:val="28"/>
          <w:szCs w:val="28"/>
        </w:rPr>
        <w:t xml:space="preserve"> 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3:00Z</dcterms:created>
  <dc:creator>User</dc:creator>
  <dc:description/>
  <cp:keywords/>
  <dc:language>en-US</dc:language>
  <cp:lastModifiedBy>User</cp:lastModifiedBy>
  <cp:lastPrinted>2021-04-19T14:52:00Z</cp:lastPrinted>
  <dcterms:modified xsi:type="dcterms:W3CDTF">2022-05-30T12:23:00Z</dcterms:modified>
  <cp:revision>5</cp:revision>
  <dc:subject/>
  <dc:title/>
</cp:coreProperties>
</file>