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4 апреля 2022 г. № 1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23.03.2022 №33 «Об утверждении порядка подготовки хуторов Ольхово-Рогского сельского поселения к  пожароопасному сезону и привлечения населения  (работников организаций) для тушения лесных пожаров в 2022 г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2.04.2022 №34 «Об утверждении Методики проведения оценки коррупционных рисков, возникающих при реализации функций  Администраци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2.04.2022 № 35 «Об утверждении Правил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2.04.2022 № 36 «Об утверждении Правил представления лицом, поступающим на работу на должность руководителя муниципального учреждения Ольхово-Рогского сельского поселения, а также руководителем муниципального учреждения Ольхово-Рог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.03.2022  № 3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18"/>
          <w:szCs w:val="18"/>
          <w:lang w:eastAsia="ru-RU"/>
        </w:rPr>
        <w:t xml:space="preserve">Об утверждении порядка подготовки хут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18"/>
          <w:szCs w:val="18"/>
          <w:lang w:eastAsia="ru-RU"/>
        </w:rPr>
        <w:t>Ольхово-Рогского сельского поселения к  пожароопасному сез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18"/>
          <w:szCs w:val="18"/>
          <w:lang w:eastAsia="ru-RU"/>
        </w:rPr>
        <w:t xml:space="preserve">и привлечения населения  (работников организаций) для туш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18"/>
          <w:szCs w:val="18"/>
          <w:lang w:eastAsia="ru-RU"/>
        </w:rPr>
        <w:t>лесных пожаров в 2022 году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Ольхово-Рогского сельское поселение», Администрация Ольхово-Рогского  сельского поселения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1.Утвердить Порядок подготовки населённых пунктов муниципального образования «Ольхово-Рогского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 Настоящее постановление вступает в силу с момента принятия и подлежит официальному размещению на официальном сайте поселения в сети Интернет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поселения                                                                                                            С.Н. Морозов                                 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 23.03.2022  № 32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готовки населённых пунктов Ольхово-Рогского сельского поселения к пожароопасному сезону и привлечения населения (работников организаций) для тушения лесных пожаров в 2022 году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  <w:bookmarkStart w:id="0" w:name="sub_101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Общие полож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Ольхово-Рогского сельского поселения, предупреждения возникновения угрозы населенным пунктам от лесных пожаров в  период пожароопасного сезона 2022 года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жарная безопаснос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еры пожарной безопас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Порядок подготовки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 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В срок до 10.04.2022 года осуществить реализацию комплекса мероприятий по защите населённого пункта х. Новониколаевку ул. Лесная   расположенного непосредственно в лесном массиве, и населённых пунктов-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л. Никольская, сл. Терновая, х. Луки, частично подверженных угрозе лесных пожаров, включая следующие мероприятия:             </w:t>
        <w:br/>
        <w:t>- создать условия для забора воды из источников наружного водоснабжения-на естественном водоёме р. Калитва обеспечить подъезд для забора воды пожарной техник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 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рекомендовать населению установку у каждого жилого строения                             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2.2. 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одить профилактические работы с населением по предупреждению лес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 Определить, что при поступлении сигнала о ЧС на территории или в непосредственной близости от населенных пунктов Ольхово-Рогского сельского 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действуется план эвакуации населения из пожароопасных                                                             зон лесных массивов (приложение №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не допускать случаев сжигания сухой травы, мусора на территория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еспечить снос ветхих и бесхозяйных стро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Администрации Ольхово-Рог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чего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ежедневно осуществлять мониторинг складывающейся обстанов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ть взаимодействие с администрацией Миллеровского муниципального района, Донецкого лесхоза, органами государственного пожарного надзора, органами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 С.Н. Морозов                     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23.03.2022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График опашки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, ул. Ле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Терн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Л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С.Н. Морозов                      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№ 3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23.03.2022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Порядок оповещения о возникновен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.Н.- глава Администрации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188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 ведущий специалист Администрац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6127503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палов В.В. руководитель филиала Никольского РЗК «Ресур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81690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. Никольская ул. Центральная,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ыгин В.В.- директор МОУ Терновская СОШ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545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Тер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щиков П.С. – директор МОУ ДОД ДЦЮТ «Орлё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1011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 П.А. – директор МОУ ДОД ДООЦ «Янтар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13194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6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евянко А.В.- директор МБОУ ДОД  ДООЦ «Чай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855165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ышова Л.Н.  -  директор Миллеровского  участка Тарасовского ГАУ  РО «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045155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Фоминка ул. Мир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ханов В.Г.- мастер Криворожского Городнищенского Тарасовского ГАУ Р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618689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Криворож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чарова О.Н. –директор МБОУ Ольхово Рог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110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6-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новая Е.В. – директор МБОУ Николь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344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даков Юрий Александрович - участковый пол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64229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ы добровольной пожарной дружин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188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. Ольховый Ро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юк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084587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127503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чаров И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0311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Оповещение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мченко А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в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Терн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ыгин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54579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р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04557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р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га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hanging="283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hanging="283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hanging="283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283" w:hanging="283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С.Н. Морозов                 </w:t>
      </w:r>
    </w:p>
    <w:p>
      <w:pPr>
        <w:pStyle w:val="Normal"/>
        <w:spacing w:lineRule="auto" w:line="240" w:before="0" w:after="0"/>
        <w:ind w:left="283" w:hanging="283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3.03.2022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План эвакуации населения из пожароопасных зон лесных масс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410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эваку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эвак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размещения эвакуируем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ы Терновской СОШ и Ольхово-Рогской С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Терновская СОШ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сл.Тернов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Терновской СОШ, 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новский С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. Никольск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Николь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х. Луки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Никольская СОШ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С.Н. Моро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04.2022 г.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  <w:t>Об утверждении Методики проведения оценки</w:t>
        <w:br/>
        <w:t>коррупционных рисков, возникающих при реализации</w:t>
        <w:br/>
        <w:t>функций  Администрации Ольхово-Рогского сельского поселе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Федеральным законом от 25.12.2008  № 273-ФЗ «О противодействии коррупции», Указом Президента Российской Федерации от 16.08.2021 № 478 «О Национальном плане противодействия коррупции на 2021 - 2024 годы», постановлением Администрации Ольхово-Рогского сельского поселения от 04.10.2021 № 87 «Об утверждении Плана мероприятий по противодействию коррупции в муниципальном образовании «Ольхово-Рогское сельское поселение» на 2021-2024 годы», руководствуясь Методическими рекомендациями Министерства труда и социальной защиты Российской Федера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ведению оценки коррупционных рисков, возникающих при реализа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ункций (письмо от 25.12.2014 № 18-0/10/В-8980), в целях совершенствования антикоррупционной деятельности, Администрация  Ольхово-Рогского   сельского   поселения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 Утвердить Методику проведения оценки коррупционных</w:t>
        <w:br/>
        <w:t>рисков, возникающих при реализации функций Администрации Ольхово-Рог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7" w:name="Par14"/>
      <w:bookmarkEnd w:id="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>С.Н.Морозов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ный специалист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04.2022  №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етод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оведения оценки коррупционных рисков, возникающих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 реализации функций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Основной целью настоящей методики является обеспечение единого подхода в </w:t>
      </w: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Администрации) к организации работы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ценка коррупционных рисков, возникающих при реализации функций;</w:t>
        <w:br/>
        <w:t xml:space="preserve">        - внесение уточнений в перечни должностей муниципальной службы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ониторинг исполнения должностных обязанностей муниципальными</w:t>
        <w:br/>
        <w:t xml:space="preserve">служащими </w:t>
      </w: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деятельность которых связана с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Результатами применения настоящей методики будут являться:</w:t>
        <w:br/>
        <w:t xml:space="preserve">       - определение перечней функций </w:t>
      </w: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при реализации которых наиболее вероятно возникновение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формирование перечней должностей муниципальной службы в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инимизация коррупционных рисков либо их устранение в конкретных</w:t>
        <w:br/>
        <w:t>управленческих процесс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Вопросы, связанные с проведением оценки коррупционных рисков</w:t>
        <w:br/>
        <w:t xml:space="preserve">возникающих при реализации функций, корректировкой перечней должностей муниципальной службы в </w:t>
      </w: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облюдению требований к служебному поведению муниципальных служащих и урегулированию конфликта интересов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орядок проведения оценки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2.1. Оценка коррупционных рисков 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оводится ежегодно на основании решения глав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формленном в виде распоряж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, в сроки предусмотренные планом мероприятий по противодействию коррупции в муниципальном образовании «Ольхово-Рогское сельское поселение»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 ее проведении в текущем году учитываются результаты оценки коррупционных рисков за предшествующий год. При этом определяются необходимость изменений коррупционно-опасных функций, перечня должностей с высоким  коррупционным риском, результаты мер по минимизации коррупционных рис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2.2. Для проведения оценки коррупционных рисков в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оздается рабочая группа (далее - рабочая группа), состав которой определяется распоряжение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3. Рабочая группа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водит заседания по рассмотрению вопросов, входящих в ее компетен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водит анализ различного рода информации, поступающей как из внутренних, так и из внешних источ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рашивает в структурных подразделениях Администрации Ольхово-Рогского сельского поселения информацию, необходимую для проведения оценки коррупционных рис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ырабатывает предложения по повышению эффективности мер по минимизации коррупционных рисков, по изменению порядка проведения оценки коррупционных рис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4. Заседания рабочей группы проводятся по мере необходимости. На рассмотрение рабочей группы вносятся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ыделения коррупционно-опасных фун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азработка и участие в реализации карты коррупционных рисков и мер по их миним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рганизация экспертной оценки карты коррупционных рис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внесение изменений в карту коррупционных рис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ценка эффективности реализуемых мер по минимизации выявленных коррупционных рис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5. Оценка коррупционных рисков заключается в определении перечня функций Администрации, при реализации которых наиболее вероятно возникновение коррупции (далее – коррупционно-опасные функции), коррупционных рисков, возникающих при реализации этих функций, и мер по минимизации этих коррупционных рис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) определяются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рупционно-опасные функции в деятельности Администрации (раздел 3 настоящей Методики). К таким функциям относятся функции по контролю и надзору, управлению муниципальным имуществом, оказанию муниципальных услуг, административно-распорядительные функции, а также разрешительные, регистрационные фун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 целью определения коррупционно-опасных функций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еятельность Администрации  представляется в виде отдельных процессов, в каждом из которых выделяются составные элементы (этапы). Для каждого процесса определяются элементы (этап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б) для каждого этап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должности, которые являются ключевыми для совершения коррупционного правонарушения (участие каких должностных лиц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вероятные формы осуществления коррупционных сх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) по результатам оценки коррупционных рисков для каждого рассмотренного направления деятельности Администрации составляется общий перечень выявленных коррупционных рисков. Соответствующая информация представляется в форме Реестра (карты) коррупционных рисков</w:t>
      </w: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../../tool/Downloads/5-rg.docx" \l "Par459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м 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настоящей Методике. В качестве пояснительных документов к Реестру (карте) коррупционных рисков рекомендуется прилагать отчет о проведении оценки коррупционных рис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г) на основании результатов анализа коррупционных рисков формируется Перечень должностей в Администрации, замещение которых связано с коррупционными рисками (раздел 4 настоящей Методи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) для каждой критической точки разрабатывается комплекс мер по устранению и/или минимизации коррупционных рисков (План мероприятий по минимизации коррупционных рисков), которые могут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детальную регламентацию способа и сроков совершения действий специалистов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реинжиниринг функций, в том числе их перераспределение между структурными подраздел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введение или расширение процессуальных форм внешнего взаимодействия специалистов (с представителями контрагентов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установление дополнительных форм отчетности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7. Проект Реестра (карты) коррупционных рисков и Перечень должностей в Администрации, замещение которых связано с коррупционными рисками, направляется для ознакомления и представления комментариев специалисту Администрации по правовой работе, а также в каждое структурное подразделение Администрации (в части, касающейся этого структурного подразделе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8. Скорректированные с учетом замечаний и предложений Проекты Реестра (карты) коррупционных рисков, Перечень должностей в Администрации, замещение которых связано с коррупционными рисками  в Администрации  представляются на утверждение главе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9. Утверждение Реестра (карты) коррупционных рисков осуществляется главой Администрации  посредством оформления грифа «Утверждаю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10. Результаты оценки коррупционных рисков могут являться основанием дл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несения изменений в утвержденный Администрацией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Определение перечня функций </w:t>
      </w: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р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торых наиболее вероятно возникновен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 xml:space="preserve">        3.1. Определение перечня функций </w:t>
      </w: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существление муниципального надзора и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рганизацию продаж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редставление в судебных органах прав и законных интересов </w:t>
      </w:r>
      <w:r>
        <w:rPr>
          <w:rFonts w:eastAsia="Times New Roman" w:cs="Arial" w:ascii="Arial" w:hAnsi="Arial"/>
          <w:sz w:val="18"/>
          <w:szCs w:val="1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егистрацию имущества и ведение баз данных имущества;</w:t>
        <w:br/>
        <w:t xml:space="preserve">          - предоставление муниципальных услуг гражданам и организациям;</w:t>
        <w:br/>
        <w:t xml:space="preserve">          - хранение и распределение материально-технических ресурсов.</w:t>
        <w:br/>
        <w:t xml:space="preserve">         Вышеперечисленный перечень не является исчерпывающим и носит</w:t>
        <w:br/>
        <w:t>рекомендательный характер для определения коррупционно-опасных функций.</w:t>
        <w:br/>
        <w:t xml:space="preserve">         3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 ходе заседания комиссии по соблюдению требований к служебному</w:t>
        <w:br/>
        <w:t>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в статистических данных, в том числе в данных о состоянии преступности в </w:t>
      </w:r>
      <w:r>
        <w:rPr>
          <w:rFonts w:eastAsia="Times New Roman" w:cs="Arial" w:ascii="Arial" w:hAnsi="Arial"/>
          <w:sz w:val="18"/>
          <w:szCs w:val="18"/>
          <w:lang w:eastAsia="ru-RU"/>
        </w:rPr>
        <w:t>Ольхово-Рогском сельском поселен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 результатам рассмотр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ращений граждан, содержащих информацию о коррупционных</w:t>
        <w:br/>
        <w:t>правонарушениях, в том числе обращений, поступивших по «телефону доверия» и т.д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уведомлений представителя нанимателя о фактах обращения в целях</w:t>
        <w:br/>
        <w:t xml:space="preserve">склонения муниципального служащего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муниципальный служащий)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ообщений в средствах массовой информации о коррупционных</w:t>
        <w:br/>
        <w:t>правонарушениях или фактах несоблюдения муниципальными служащими</w:t>
        <w:br/>
        <w:t>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атериалов, представленных правоохранительными органами, иными</w:t>
        <w:br/>
        <w:t>государственными органами, органами местного самоуправления и их</w:t>
        <w:br/>
        <w:t>должностными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 источников, указанных в настоящем пункте, не является</w:t>
        <w:br/>
        <w:t>исчерпывающим.</w:t>
        <w:br/>
        <w:t xml:space="preserve">         3.5. По итогам реализации вышеизложенных мероприятий формируются и утверждаются перечни коррупционно-опас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 коррупционно-опасных функций может быть утвержден</w:t>
        <w:br/>
        <w:t>главой Администрации посредством оформления грифа «Утверждаю» либо одобрен на заседании комиссии по соблюдению требований к служебному поведению муниципальных служащих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анием для проведения заседания комиссии будет являться</w:t>
        <w:br/>
        <w:t>представление главы Администрации (или любого члена комиссии), касающееся осуществления в Администрации мер по предупрежден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6. Основаниями для внесения изменений (дополнений) в перечень</w:t>
        <w:br/>
        <w:t>коррупционно-опасных функций могут стать изменения законодательства</w:t>
        <w:br/>
        <w:t>Российской Федерации, предусматривающие возложение новых</w:t>
        <w:br/>
        <w:t>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 xml:space="preserve">         4. Формирование перечня должностей муниципальной службы Администрации, замещение которых связано с коррупцион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 xml:space="preserve">         4.1. Оценка коррупционных рисков заключается в выявлении условий и обстоятельств (действий, событий), возникающих в ходе конкретного</w:t>
        <w:br/>
        <w:t>управленческого процесса, позволяющих злоупотреблять должностными</w:t>
        <w:br/>
        <w:t>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Должности муниципальной службы в Администрации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Признаками, характеризующими коррупционное поведение</w:t>
        <w:br/>
        <w:t>муниципального служащего при осуществлении коррупционно-опасных функций, могу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едоставление не предусмотренных законом преимуществ (протекционизм, семейственность) для поступления на муниципальную службу;</w:t>
        <w:br/>
        <w:t xml:space="preserve">       - оказание предпочтения физическим лицам, индивидуальным</w:t>
        <w:br/>
        <w:t>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а также сведения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ными обяза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скажении, сокрытии или представлении заведомо ложных сведений в</w:t>
        <w:br/>
        <w:t>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пытках несанкционированного доступа к информационным ресурсам;</w:t>
        <w:br/>
        <w:t xml:space="preserve">        - 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бездействии в случаях, требующих принятия решений в соответствии со служебными обяза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  <w:br/>
        <w:t xml:space="preserve">        -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По итогам реализации вышеизложенных мероприятий формируется и утверждается перечень должностей муниципальной службы</w:t>
        <w:br/>
        <w:t>Администрации, замещение которых связано с коррупционными ри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ение данного перечня осуществляется главой Администрац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очнение (корректировка) перечня должностей муниципальной службы в Администрации, замещение которых связано с коррупционными рисками, осуществляется по результатам оценки коррупционных рисков и не реже одного раза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5. Минимизация коррупционных рисков либо их устранение в</w:t>
        <w:br/>
        <w:t xml:space="preserve">конкретных управленческих процессах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ррупционно-опасных фун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 xml:space="preserve">         5.1. Для каждой выявленной критической точки должны быть определены возможные меры по минимизации соответствующих коррупционных рис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Минимизация коррупционных рисков либо их устранение достигается различ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ерераспределение функций между специалистами внутр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мена информ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сключение необходимости личного взаимодействия (общения)</w:t>
        <w:br/>
        <w:t>муниципальных служащих с гражданами 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овершенствование механизма отбора муниципальных служащих для</w:t>
        <w:br/>
        <w:t>включения в состав комиссий, рабочих групп, принимающих управленческие</w:t>
        <w:br/>
        <w:t>решения;</w:t>
        <w:br/>
        <w:t xml:space="preserve">         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птимизация перечня документов (материалов, информации), которые</w:t>
        <w:br/>
        <w:t>граждане (организации) обязаны предоставить для реализации права;</w:t>
        <w:br/>
        <w:t xml:space="preserve">        - сокращение сроков принятия управленческих решений;</w:t>
        <w:br/>
        <w:t xml:space="preserve">        - 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6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 xml:space="preserve">         6.1. Основными задачами мониторинга исполнения должностных обязанностей муниципальными служащими, деятельность которых связана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ррупционными рисками (далее – мониторинг)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корректировка перечня коррупционно-опасных функций и перечня</w:t>
        <w:br/>
        <w:t>должностей муниципальной службы Администрации, замещение которых</w:t>
        <w:br/>
        <w:t>связано с коррупционными ри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Проведение мониторинга осуществляется путем сбора информации о</w:t>
        <w:br/>
        <w:t>признаках и фактах коррупционной деятельности муниципальных служащих.</w:t>
        <w:br/>
        <w:t xml:space="preserve">       Сбор указанной информации может осуществляться, в том числе, путем</w:t>
        <w:br/>
        <w:t>проведения опросов на официальном сайте Администрации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 При проведении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формируется набор показателей, характеризующих антикоррупционное</w:t>
        <w:br/>
        <w:t>поведение муниципальных служащих, деятельность которых связана с</w:t>
        <w:br/>
        <w:t>коррупционными рис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еспечивается взаимодействие со структурными подразделениями</w:t>
        <w:br/>
        <w:t>Администрации, иными государственными органами, органами местного самоуправления  и организациями в целях изучения документов, иных материалов, содержащих сведения, указанные в пункте 3.4. настоящей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 Результатами проведения мониторинг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, замещение которых связано с коррупционными ри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ежегодные доклады  главе Администрации о результатах проведения мониторинга.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 Администрации </w:t>
      </w:r>
    </w:p>
    <w:p>
      <w:pPr>
        <w:pStyle w:val="Normal"/>
        <w:widowControl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_______ 2022  № ____</w:t>
      </w:r>
    </w:p>
    <w:p>
      <w:pPr>
        <w:pStyle w:val="Normal"/>
        <w:spacing w:lineRule="auto" w:line="240" w:before="0" w:after="0"/>
        <w:ind w:left="10773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  С.Н. Мороз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»____________ 20__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еестр (карта) коррупционных рисков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мер по их миним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остоянию на __________ 20_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2273"/>
        <w:gridCol w:w="2263"/>
        <w:gridCol w:w="2126"/>
        <w:gridCol w:w="1559"/>
        <w:gridCol w:w="209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рупционно-опасной фун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ические точки (элементы,этапы) при реализации которых наиболее вероятно возникновение коррупционных право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сти с высоким коррупционным рис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по минимизации (устранению)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еализации мер по минимизации коррупционных рис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о, ответственное за реализацию мер по минимизации коррупционных рис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567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04.2022 г.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б утверждении Правил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27.07.2010 № 210-ФЗ «Об организации предоставления муниципаль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товской области от 13.12.2021 № 1041 «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 Утвердить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Правила разработки и утверждения административных регламентов предоставления муниципальных услуг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 Настоящее постановление вступает в силу со дня его официального опубликования, но не ранее 1 июля 202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С.Н.Морозов                 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ный специалист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04.2022  № 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работки и утвер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1.1. Настоящие Правила устанавливают порядок разработки и утвержд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дминистративных регламентов предоставления муниципальных услуг Администрацией Ольхово-Рогского сельского поселения (далее соответственно –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орган, предоставляющий муниципальные услуги, административный регл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 Административные регламенты разрабатываются и утверждаются органом, предоставляющим муниципальные услуги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единым стандартом предоставления муниципальной услуги (при его наличии)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муниципальной услуге в федеральную муниципаль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тивные регламенты утверждаются нормативными правовыми актами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  Исполнение Администрацией Ольхово-Рогского сельского поселения  отдельных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государственных полномочий Ростовской области, переданных ей на основан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ластного закона с предоставлением субвенций из областного бюджета, осуществляется в порядке, установленном административны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shd w:fill="D8EDE8" w:val="clear"/>
          <w:lang w:eastAsia="ru-RU"/>
        </w:rPr>
      </w:pPr>
      <w:bookmarkStart w:id="8" w:name="sub_1004"/>
      <w:bookmarkEnd w:id="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 Разработка, согласование, проведение экспертизы и утверждение проектов административных регламентов осуществляются органом, предоставляющим муниципальные услуги, и органом, уполномоченным на проведение экспертизы, с использованием программно-технических средств реестр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9" w:name="sub_1004"/>
      <w:bookmarkStart w:id="10" w:name="sub_1005"/>
      <w:bookmarkEnd w:id="9"/>
      <w:bookmarkEnd w:id="1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1" w:name="sub_1005"/>
      <w:bookmarkStart w:id="12" w:name="sub_3020"/>
      <w:bookmarkEnd w:id="11"/>
      <w:bookmarkEnd w:id="1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несение в реестр услуг органом, предоставляющим муниципальные услуги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sub_3020"/>
      <w:bookmarkStart w:id="14" w:name="sub_3021"/>
      <w:bookmarkEnd w:id="13"/>
      <w:bookmarkEnd w:id="1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преобразование сведений, указанных в подпункте «а»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№ 210-ФЗ «Об организации предоставления государственных и муниципальны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уг» (далее - Федеральный закон от 27.07.2010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№ 210-ФЗ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5" w:name="sub_3021"/>
      <w:bookmarkStart w:id="16" w:name="sub_3022"/>
      <w:bookmarkEnd w:id="15"/>
      <w:bookmarkEnd w:id="1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 автоматическое формирование из сведений, указанных в подпункте «б»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7" w:name="sub_3022"/>
      <w:bookmarkStart w:id="18" w:name="sub_1006"/>
      <w:bookmarkEnd w:id="17"/>
      <w:bookmarkEnd w:id="1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6. Сведения о муниципальной услуге, указанные в подпункте «а» пункта 1.5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9" w:name="sub_1006"/>
      <w:bookmarkStart w:id="20" w:name="sub_62"/>
      <w:bookmarkEnd w:id="19"/>
      <w:bookmarkEnd w:id="2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1" w:name="sub_62"/>
      <w:bookmarkEnd w:id="2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 о муниципальной услуге, преобразованные в машиночитаемый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вид в соответствии с подпунктом «б» пункта 1.6 настоящих Правил, могут бы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7. При разработке административных регламентов орган, предоставляющий муниципальные услуги, предусматривает оптимизацию (повышение качества) предоставления муниципальных услуг, в том числе возможность предоставления муниципальной услуги в упреждающем (проактивном) режиме, многоканальность и экстерриториальность получения муниципальных услуг, возможность описания всех вариантов предоставления муниципальной услуги, 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, в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недрение реестровой модели предоставления муниципальных услуг, а также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дрение иных принципов предоставления муниципаль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 Наименование административного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 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 состав, последовательность и сроки вы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) 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многофункционального центра предоставления государственных и муниципальны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круг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)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 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необходимых для предоставления муниципальной услуги (в случае, если запрос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ложения, указанные в подпункте «в» пункта 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нный подраздел включает сведения о максимальном сроке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предоставления муниципальной услуги, который исчисляется со дня регист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ргане, предоставляющем муниципальную услугу, в том числе в случае,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данный орган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федеральной муниципаль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многофункциональном центре в случае,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 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 действий (бездействия) органов, предоставляющих муниципальные услуги, а 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исчерпывающий перечень документов, необходимых для 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черпывающий перечень оснований, предусмотренных абзацами третьим и четверты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размещении на Едином портале государственных и муниципальных услуг информации о размере муниципаль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) максимальный срок ожидания в очереди при подаче запроса о предоставлении муниципальной услуги и при получении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) требования к помещениям, в которых предоставляются муницип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) 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) 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данный подраздел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 описание административной процедуры профилирова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приложении к административному регламенту приводится перечень общих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признаков, по которым объединяются категории заявителей, а также комбин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«а»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б) способы установления личности заявителя (представителя заявителя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органы, предоставляющие муниципальные услуги, органы местного самоуправления (в случае передачи полномочий по предоставлению государственных услуг), подведомственные органам власти организации, участвующие в приеме запроса о предоставлении муниципальной услуги, в том числе сведения о возможности подачи запроса в территориальный орган или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возможность (невозможность) приема органом, предоставляющим муниципальную услугу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аправляемые в запрос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прашиваемые в запросе сведения с указанием их цели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снование для информационного запроса, срок его на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рок, в течение которого результат запроса должен поступить в 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, предоставляющий муниципальную услугу,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в распоряжении указанного органа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еречень оснований для приостановления предоставления муниципальной услуги, а в случае отсутствия таких оснований – указание на их отсут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 критерии принятия решения о предоставлении (об отказе в 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 срок принятия решения о предоставлении (об отказе в 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 способы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) возможность (невозможность) предоставления органом,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предоставляющим муниципальную услугу, или многофункциональным центром 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результата муниципальной услуги по выбору заявителя независимо от его места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жительства или места пребывания (для физических лиц, включая индивидуальны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а)  основания для получения от заявителя дополнительных документ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(или) информации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) указание на необходимость (отсутствие необходимости)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для приостановления предоставления муниципальной услуги при необходим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лучения от заявителя дополнитель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 перечень федеральных органов исполнительной власти, органов государственных внебюджетных фондов, органов исполнительных власти субъектов Российской Федерации и органов местного самоуправления, участвующих в административной процедуре, в случае, если они известны (при 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4. В случае,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 пунктом 1 части 1 статьи 7.3 Федерального закона от 27.07.2010№ 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наименование информационной системы, из которой должны поступить сведения, указанные в подпункте «б»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 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 «б»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5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б)  порядок и периодичность осуществления плановых и внеплановых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проверок полноты и качества предоставления муниципальной услуги, в том числ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 предоставления государственных и муниципальных услуг (далее – многофункциональный центр), организаций, указанных в части 1.1 статьи 16 Федерального закона от 27.07.2010 № 210-ФЗ, а также их должностных лиц, государственных или муниципальных служащих, работников»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shd w:fill="D8EDE8" w:val="clear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способы информирования заявителей о порядке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формы и способы подачи заявителями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 Порядок соглас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 Проект административного регламента формируется органом, предоставляющим муниципальные услуги, в машиночитаемом формате в электронном виде в реестр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 Уполномоченный орган по ведению информационного ресурса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 органам, предоставляющим муницип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 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 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4. Проект административного регламента рассматривается органами,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участвующими в согласовании, в части, отнесенной к компетенции таких органов, в срок, не превышающий 5 рабочих дней с даты поступления его на согласовани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реестр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 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инятии решения о согласовании проекта административного регламента орган, участвующий в согласовании, проставляе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 подпункте «а» пункта 1.5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7. В случае 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8. В случае не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9. Орган, предоставляющий муниципальную услугу, после повторного отказа органа, участвующего в согласовании (органов, участвующих в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0. После согласования проекта административного регламента со всеми органами, участвующими в согласовании, или при разрешении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разногласий по проекту административного регламента орган, предоставляющ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униципальную услугу, направляет проект административного регламента на экспертизу в соответствии с разделом 4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2. При наличии оснований для внесения изменений в 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 соответствии с настоящими Правилами ново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 Экспертиза проектов административных регламентов проводится должностным лицом Администрации Ольхово-Рогского сельского поселения уполномоченным на проведение экспертизы проектов административных регламентов (далее – уполномоченное лицо), в реестр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 Уполномоченным лицом является специалист Администрации Ольхово-Рогского сельского поселения по правов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Предметом экспертиз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соответствие проектов административных регламентов требованиям пунктов 1.2 и 1.7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соответствие критериев принятия решения требованиям,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предусмотренным абзацем пятым подпункта «з» пункта 2.4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 По результатам рассмотрения проекта административного регламента уполномоченное лицо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 При принятии решения о представлении положительного заключения на проект административного регламента уполномоченное лицо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6. При принятии решения о представлении отрицательного заключения на проект административного регламента уполномоченное лицо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7. При наличии в заключении уполномоченного лица замечаний и 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олномоченное лицо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несогласия с возражениями, представленными органом, предоставляющим муниципальную услугу, уполномоченное лицо проставляет соответствующую отметку в протоколе разногла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04.2022 г.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>Об утверждении Правил представления лицом, поступающим на работу на должность руководителя муниципального учрежд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 xml:space="preserve">, а также руководителем муниципального учрежд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>(супруги) и несовершеннолетних де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пунктом 2 постановления Правительства Российской Федерации от 13.03.2013 № 20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Ольхово-Рогского сельского поселения по профилактике коррупции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я Ольхово-Рогского сельского поселения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 xml:space="preserve"> Утвердить Правила представления лицом, поступающим на работу на должность руководителя муниципального учрежд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>, а также руководителем муниципального учрежд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zh-CN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22.02.2019 № 25 «Об утверждении Положения о представлении лицом, поступающим на должность руководителя муниципального учреждения Ольхово-Рогского  сельского поселения, руководителем муниципального учреждения Ольхово-Рогского сельского поселения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остановление Администрации Ольхово-Рогского сельского поселения от 16.09.2020 № 110 «О внесении изменений в постановление Администрации Ольхово-Рогского сельского поселения от 22.02.2019 № 25 «Об утверждении Положения о представлении лицом, поступающим на должность руководителя муниципального учреждения Ольхово-Рогского  сельского поселения, руководителем муниципального учреждения Ольхово-Рогского сельского поселения сведений о доходах, об имуществе и обязательствах имущественного характера»».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льхово-Рогского сельского поселения                                                                                                                                   С.Н. Мороз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: главный специалис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533" w:leader="none"/>
        </w:tabs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т 12.04.2022 № 36</w:t>
      </w:r>
    </w:p>
    <w:p>
      <w:pPr>
        <w:pStyle w:val="Normal"/>
        <w:suppressAutoHyphens w:val="true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18"/>
            <w:szCs w:val="18"/>
            <w:lang w:eastAsia="zh-CN"/>
          </w:rPr>
          <w:t>ПРАВИЛА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>руководителя муниципального учрежд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 xml:space="preserve">, а также руководителем муниципального учрежд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 xml:space="preserve"> свед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 xml:space="preserve">о своих доходах, об имуществе и обязательства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 xml:space="preserve">имущественного характера и о доходах, об имуществе и обязательствах имущественного характера своих суп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  <w:t>(супруги) и несовершеннолетних дет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22" w:name="Par37"/>
      <w:bookmarkEnd w:id="2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1. Лицо, поступающее на должность руководителя муниципального учрежд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2. Руководитель муниципального учреждения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3. Сведения, предусмотренные пунктами 1 и 2 настоящих Правил, представляются уполномоченному должностному лицу Администрации Ольхово-Рог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4. В случае если руководитель муниципального учреждения Ольхово-Рог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5. В случае если лицо, поступающее на должность руководителя муниципального учреждения Ольхово-Рогского сельского посел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Ольхово-Рогского сельского поселения, а также руководителем муниципального учреждения Ольхово-Рогского 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Эти сведения предоставляются главе Администрации Ольхово-Рогского сельского поселения и другим должностным лицам Администрации Ольхово-Рогского сельского поселения, наделенным полномочиями назначать на должность и освобождать от должности руководителя муниципального учреждения Ольхово-Рог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Ольхово-Рогского сельского посел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 Ольхово-Рогского сельского поселения, или по его решению – на официальном сайте муниципального учреждения Ольхово-Рогского сельского посел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1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567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  <w:bookmarkStart w:id="23" w:name="RANGE!A1%3AC21"/>
      <w:bookmarkStart w:id="24" w:name="RANGE!A1%3AC21"/>
      <w:bookmarkEnd w:id="24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spacing w:before="100" w:after="119"/>
        <w:rPr>
          <w:vanish/>
        </w:rPr>
      </w:pPr>
      <w:r>
        <w:rPr>
          <w:rFonts w:cs="Times New Roman"/>
          <w:sz w:val="28"/>
          <w:szCs w:val="28"/>
        </w:rPr>
        <w:t xml:space="preserve">                   </w:t>
      </w:r>
      <w:bookmarkStart w:id="25" w:name="_PictureBullets"/>
      <w:bookmarkEnd w:id="25"/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42"/>
        </w:tabs>
        <w:ind w:left="10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4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6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7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9">
    <w:name w:val="Таб_текст"/>
    <w:basedOn w:val="Style33"/>
    <w:qFormat/>
    <w:pPr/>
    <w:rPr>
      <w:sz w:val="24"/>
      <w:lang w:val="en-US"/>
    </w:rPr>
  </w:style>
  <w:style w:type="paragraph" w:styleId="Style50">
    <w:name w:val="Таб_заг"/>
    <w:basedOn w:val="Style33"/>
    <w:qFormat/>
    <w:pPr>
      <w:jc w:val="center"/>
    </w:pPr>
    <w:rPr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FE572C261E5348B88C61AB9598B9F4F5B441974E71AB48F361099E035E51DA3A1ABD569956B8596nAA3F" TargetMode="External"/><Relationship Id="rId6" Type="http://schemas.openxmlformats.org/officeDocument/2006/relationships/hyperlink" Target="consultantplus://offline/ref=A3D12B52BBE22D75B2F2809DD0C290F62D3CE85741E8B84047E5DED6C070E1C87AC4016F819A014EhBK7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1:00Z</dcterms:created>
  <dc:creator>User</dc:creator>
  <dc:description/>
  <cp:keywords/>
  <dc:language>en-US</dc:language>
  <cp:lastModifiedBy>User</cp:lastModifiedBy>
  <cp:lastPrinted>2021-04-16T16:50:00Z</cp:lastPrinted>
  <dcterms:modified xsi:type="dcterms:W3CDTF">2022-04-14T14:06:00Z</dcterms:modified>
  <cp:revision>9</cp:revision>
  <dc:subject/>
  <dc:title/>
</cp:coreProperties>
</file>