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Ольхово-Рогского  сельское поселение» по реализации в 2021 г.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Ольхово-Рогского сельского поселения  </w:t>
      </w:r>
      <w:r>
        <w:rPr>
          <w:rFonts w:cs="Times New Roman"/>
          <w:b/>
          <w:bCs/>
          <w:lang w:val="ru-RU"/>
        </w:rPr>
        <w:t>за 2021 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8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88"/>
        <w:gridCol w:w="1594"/>
        <w:gridCol w:w="1985"/>
        <w:gridCol w:w="2828"/>
        <w:gridCol w:w="2842"/>
        <w:gridCol w:w="138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и зрителей</w:t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естиваль «Дружбы народо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БУК «Ольхово-Рогский ИКЦ», участников  художественной само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ений граждан не поступал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БУК «Ольхово-Рогский  ИКЦ», участников  художественной само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Ольхово-Ро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льхово-Рог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Ольхово-Рогском сельском поселен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ситуация в сфере межэтнических отношений стабильная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4"/>
        <w:gridCol w:w="1559"/>
        <w:gridCol w:w="1985"/>
        <w:gridCol w:w="2835"/>
        <w:gridCol w:w="2835"/>
        <w:gridCol w:w="1417"/>
      </w:tblGrid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 вместе и это наша с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атриотизма уважение к Отечеству, прошлому и настоящему многонационального народ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БУК «Ольхово-Рогский  ИКЦ», участников  художественной само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, 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Ольхово-Рогского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                    С.Н. Мороз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8:00Z</dcterms:created>
  <dc:creator>Glava</dc:creator>
  <dc:description/>
  <cp:keywords/>
  <dc:language>en-US</dc:language>
  <cp:lastModifiedBy>Пользователь</cp:lastModifiedBy>
  <cp:lastPrinted>2019-04-05T10:15:00Z</cp:lastPrinted>
  <dcterms:modified xsi:type="dcterms:W3CDTF">2022-03-28T11:26:00Z</dcterms:modified>
  <cp:revision>9</cp:revision>
  <dc:subject/>
  <dc:title/>
</cp:coreProperties>
</file>