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2 апреля 2022 г. № 1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Миллеровского района от 30.03.2022 № 241 «Об установлении публичного сервиту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drawing>
          <wp:inline distT="0" distB="0" distL="0" distR="0">
            <wp:extent cx="476885" cy="828040"/>
            <wp:effectExtent l="0" t="0" r="0" b="0"/>
            <wp:docPr id="2" name="Герб МР_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МР_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 «МИЛЛЕР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03.2022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Милл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основании ходатайства Публичного акционерного общества  «Газпром газораспределение Ростов-на-Дону» от 18.01.2022, в соответствии  с главой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.7 Земельного кодекса Российской Федерации (далее – ЗК РФ), постановлением Правительства Российской Федерации от 20.11.2000 № 878 «Об утверждении Правил охраны газораспределительных сетей», постановлением  Администрации Миллеровского района от 30.12.2021 № 1270 «Об утверждении проекта планировки и проекта межевания территории по объекту: «Подводящий газопровод к х. Ярский Миллеровского района Ростовской области»»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Администрация Миллеро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 Установить публичный сервитут в целях размещения линейного объекта системы газоснабжения местного значения – «Подводящий газопровод к х. Ярский Миллеровского района Ростовской области»  в отношении земельных участков по перечню и в границах согласно приложению  к настоящему постановлению (далее – публичный сервиту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 Сведения о лице, на основании ходатайства которого принято решение об установлении публичного сервитута: Публичное акционерное общество «Газпром газораспределение Ростов-на-Дону»  (ИНН 6163000368, ОГРН 1026103159785) (далее – обладатель публичного сервиту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. Установить срок действия публичного сервитута – 10 (десять)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4. Установить, что срок, в течение которого использование земельных участков, в отношении которых установлен публичный сервитут, и (или) расположенных на них объектов недвижимого имущества в соответствии   с их разрешенным использованием будет невозможно или существенно затруднено в связи с осуществлением публичного сервитута, составляет                                   8-10 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5. Реквизиты решения об утверждении документации по планировке территории: постановление Администрации Миллеровского района   от 30.12.2021 № 1270 «Об утверждении проекта планировки и проекта межевания территории по объекту: «Подводящий газопровод к х. Ярский Миллеровского района Ростовской области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6. Установить график проведения работ при осуществлении деятельности, для обеспечения которой устанавливается публичный сервитут, в отношении земельных участков, находящихся в государственной или муниципальной собственности и не предоставленных гражданам  и юридическим лицам, согласно проекту организации строительства линей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7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ы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8. Плата за публичный сервитут в отношении земельных участков, находящихся в государственной или муниципальной собственности   и не предоставленных гражданам или юридическим лицам, устанавливается   в размере 0,1 процента кадастровой стоимости таких земельных участков  за весь срок публичного сервиту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лата за публичный сервитут, установленный в отношении земельных участков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9. Комитету по управлению имуществом Миллеровского района  в течение пяти рабочих дней со дня вступления в силу настоящего постановления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9.1.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й по месту нахождения земельных участков, в отношении которых установлен публичный сервит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9.2. Направление копии настоящего постановления правообладателям земельных участков, в отношении которых  установлен публичный сервит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9.3. Направление копии настоящего постановления и сведений  о границах публичного сервитута в орган регистрации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9.4. Направление обладателю публичного сервитута копии настоящего постановления, а также сведений о лицах, являющихся правообладателями земельных участков, в отношении которых установлен публичный сервит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0. Обладателю публичного сервиту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0.1. Внести плату за публичный сервитут в отношении земель, государственная собственность на которые не разграничена, в размере и в срок, установленные пунктом 8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0.2. Приступить к осуществлению публичного сервитута со дня заключения соглашения о его осуществлении, если иное не предусмотрено статьей 39.47 ЗК РФ и пунктом 2 статьи 39.50 ЗК РФ, но не ранее дня внесения сведений о публичном сервитуте в Единый государственный реестр недвижимости (далее – ЕГР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0.3. Привести земельные участки, в отношении которых установлен публичный сервитут, в состояние, пригодное для использования   в соответствии с видом разрешенного использования, в сроки, предусмотренные пунктом 8 статьи 39.50 З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1. Публичный сервитут считается установленным со дня внесения сведений о нем в Е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2. 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4. Контроль за исполнением настоящего постановления возложить на председателя Комитета по управлению имуществом Милле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</w:t>
        <w:tab/>
        <w:t xml:space="preserve">                                                                                           О.А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  <w:lang w:val="en-US"/>
        </w:rPr>
      </w:pPr>
      <w:r>
        <w:rPr>
          <w:rFonts w:cs="Times New Roman" w:ascii="Times New Roman" w:hAnsi="Times New Roman"/>
          <w:vanish/>
          <w:sz w:val="18"/>
          <w:szCs w:val="18"/>
          <w:lang w:val="en-US"/>
        </w:rPr>
      </w:r>
      <w:bookmarkStart w:id="0" w:name="sub_10000"/>
      <w:bookmarkStart w:id="1" w:name="sub_10000"/>
      <w:bookmarkEnd w:id="1"/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2" w:name="sub_10000"/>
      <w:bookmarkStart w:id="3" w:name="_PictureBullets"/>
      <w:bookmarkStart w:id="4" w:name="sub_10000"/>
      <w:bookmarkStart w:id="5" w:name="_PictureBullets"/>
      <w:bookmarkEnd w:id="4"/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Пользователь</cp:lastModifiedBy>
  <cp:lastPrinted>2021-04-28T10:11:00Z</cp:lastPrinted>
  <dcterms:modified xsi:type="dcterms:W3CDTF">2022-04-12T13:18:00Z</dcterms:modified>
  <cp:revision>5</cp:revision>
  <dc:subject/>
  <dc:title/>
</cp:coreProperties>
</file>