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5 марта 2022 г. № 1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1.03.2022 № 32 «Об утверждении Положения о секторе экономики и финансов Администраци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Решение Собрания депутатов Ольхово-Рогского сельского поселения от 25.03.2022 № 31 «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7.12.2021 года № 15 «О бюджете Ольхово-Ро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2 год и на плановый период  2023 и 2024 годов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Постановление Председателя Собрания депутатов-главы Ольхоао-Рогского сельского поселения от 25.03.2022 «О проведении публичных слушаний проекта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1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Проект решения Собрания депутатов Ольхово-Рогского сельского поселения «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Миллеровского района  за 202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>ПОСТАНОВЛЕНИЕ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1.03.2022 г. № 32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Об утверждении Положения о секторе экономики и финансов Администрации Ольхово-Рогского сельского поселения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приведения Положения о секторе экономики и финансов Администрации Ольхово-Рогского сельского поселения в соответствие с действующим законодательством и повышения эффективности деятельности сектора экономики и финансов Администрации Ольхово-Рогского сельского поселения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п о с т а н о в л я е т :</w:t>
      </w:r>
    </w:p>
    <w:p>
      <w:pPr>
        <w:pStyle w:val="Normal"/>
        <w:tabs>
          <w:tab w:val="clear" w:pos="708"/>
          <w:tab w:val="left" w:pos="1033" w:leader="none"/>
        </w:tabs>
        <w:spacing w:before="0" w:after="0"/>
        <w:ind w:right="2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Утвердить Положение о секторе экономики и финансов Администрации Ольхово-Рог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от 17.05.2018 № 50 «Об утверждении Положения о секторе экономики и финансов Администрации Ольхово-Рог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от 23.12.2019 № 78 «О внесении изменений в постановление Администрации Ольхово-Рогского сельского поселения от 17.05.2018 № 50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 Заведующему сектором экономики и финансов Администрации Ольхово-Рогского сельского поселения Стецко Г.Н. довести настоящее постановление до сведения работников сектора экономики и финансов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5. Администрации Ольхово-Рогского сельского поселения опубликовать настоящее постановление в Информационном бюллетене Ольхово-Рог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С.Н.Мороз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 сектор экономики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нансов  Администрации Ольхово-Рогского сельского поселения</w:t>
      </w:r>
    </w:p>
    <w:p>
      <w:pPr>
        <w:pStyle w:val="Normal"/>
        <w:spacing w:before="0" w:after="0"/>
        <w:ind w:right="15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before="0" w:after="0"/>
        <w:ind w:right="15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ind w:right="15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before="0" w:after="0"/>
        <w:ind w:right="15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3.2022 № 32</w:t>
      </w:r>
    </w:p>
    <w:p>
      <w:pPr>
        <w:pStyle w:val="Normal"/>
        <w:spacing w:before="0" w:after="0"/>
        <w:ind w:right="15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ложение о секторе экономики и финансов Администрации Ольхово-Р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.Ольховый Рог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bookmarkStart w:id="0" w:name="bookmark3"/>
      <w:r>
        <w:rPr>
          <w:rFonts w:cs="Times New Roman" w:ascii="Times New Roman" w:hAnsi="Times New Roman"/>
          <w:bCs/>
          <w:sz w:val="18"/>
          <w:szCs w:val="18"/>
          <w:lang w:eastAsia="ru-RU"/>
        </w:rPr>
        <w:t>Статья 1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 Ольхово-Рогского сельского поселения (далее - Сектор) является структурным подразделением Администрации Ольхово-Рогского сельского поселения, осуществляющим функции по нормативно - правовому регулированию на территории Ольхово-Рогского сельского поселения в финансовой, бюджетной сферах, проводящим муниципальную политику и координирующим в указанных сферах деятельность главных распорядителей средств бюджета Ольхово-Рогского сельского поселения Миллеров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оей деятельности Сектор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 Уставом муниципального образования «Ольхово-Рогское сельское поселение», решениями Собрания депутатов Ольхово-Рогского сельского поселения, постановлениями и распоряжениями Администрации Ольхово-Рогского сельского поселения, настоящим По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осуществляет свою деятельность как непосредственно, так и во взаимодействии с федеральными органами государственной власти и их территориальными органами, органами государственной власти Ростовской области, органами местного самоуправления муниципальных образований, организациями и граждан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не обладает правами юридического лица и подчиняется непосредственно главе Администрации Ольхово-Рогского сельского поселения, может использовать в своей работе печати и бланки Администрации Ольхово-Рог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ство Сектором осуществляет заведующий сектором экономики и финансов, назначаемый и освобождаемый от должности Главой Администрации Ольхово-Рогского сельского поселения на основании распоряжения Администрации Ольхово-Рог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ники Сектора, замещающие должности муниципальной службы Ольхово-Рогского сельского поселения, являются муниципальными служащими Ольхово-Рогского сельского поселения, назначаются и освобождаются от должности главой Администрации Ольхово-Рогского сельского поселения на основании распоряжения Администрации Ольхово-Рог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нансовое обеспечение деятельности сектора осуществляется за счет средств бюджета Ольхово-Рогского сельского поселения Миллеров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атная численность муниципальных служащих в секторе должна составлять не менее двух един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обеспечен всеми материально - техническими средствами необходимых для осуществления своих полномочий (связь, вычислительная техника)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bookmarkStart w:id="1" w:name="bookmark4"/>
      <w:r>
        <w:rPr>
          <w:rFonts w:cs="Times New Roman" w:ascii="Times New Roman" w:hAnsi="Times New Roman"/>
          <w:bCs/>
          <w:sz w:val="18"/>
          <w:szCs w:val="18"/>
          <w:lang w:eastAsia="ru-RU"/>
        </w:rPr>
        <w:t>Статья 2.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Основные задачи Сектор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Основными задачами Сектор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2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проведения и реализации единой финансовой и бюджетной политики в Ольхово-Рогском сельском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проектов бюджета Ольхово-Рогского сельского поселения Миллеровского района и прогноза бюджета Ольхово-Рогского сельского поселения Миллеровского района, организация исполнения бюджета Ольхово-Рогского сельского поселения Миллеровского района, ведение бюджетного учета и формирование отчетности об исполнении бюджета Ольхово-Рогского сельского поселения Миллеровского района и бюджетной отчетности Администрации Ольхово-Рог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ршенствование организации бюджетного процесса и межбюджетных отношений в Ольхово-Рогском сельском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повышения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ие в проведении единой политики муниципальных заимствований Ольхово-Рогского сельского поселения, предоставления муниципальных гарантий Ольхово-Рогского сельского поселения, управления муниципальным долгом и контроля, за муниципальным долгом в соответствии с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е бюджетных полномочий по осуществлению внутреннего финансового ауди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тодическое обеспечение составления и исполнения бюджетов на территории Миллеровского района.</w:t>
      </w:r>
    </w:p>
    <w:p>
      <w:pPr>
        <w:pStyle w:val="Normal"/>
        <w:widowControl w:val="false"/>
        <w:spacing w:before="0" w:after="0"/>
        <w:ind w:left="709" w:right="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bookmarkStart w:id="2" w:name="bookmark5"/>
      <w:r>
        <w:rPr>
          <w:rFonts w:cs="Times New Roman" w:ascii="Times New Roman" w:hAnsi="Times New Roman"/>
          <w:bCs/>
          <w:sz w:val="18"/>
          <w:szCs w:val="18"/>
          <w:lang w:eastAsia="ru-RU"/>
        </w:rPr>
        <w:t>Статья 3.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Функции Сектора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Сектор осуществляет следующи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 .Разрабаты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направления бюджетной политики и налоговой политики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гноз поступлений доходов подлежащих зачислению в бюджет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решения Собрания депутатов Ольхово-Рогского сельского поселения о бюджете Ольхово-Рогского сельского поселения Миллеровского района и прогноз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решения Собрания депутатов Ольхово-Рогского сельского поселения Миллеровского района о бюджетном процессе в Ольхово-Рогского сельского поселения Миллеровском рай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решения Собрания депутатов Ольхово-Рогского сельского поселения об отчете о исполнении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решения Собрания депутатов Ольхово-Рогского сельского поселения об утверждении Порядка о предоставлении межбюджетных трансфертов из бюджета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б утверждении порядка и сроков составления проекта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 порядке формирования и утверждения бюджетного прогноза Ольхово-Рогского сельского поселения на долгосроч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 бюджетном прогнозе Ольхово-Рогского сельского поселения на долгосрочный период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Администрации Ольхово-Рогского сельского поселения об утверждении Положения о порядке использования бюджетных ассигнований резервного фонда Администрации Ольхово-Рогского сельского посел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Администрации Ольхово-Рогского сельского поселения об утверждении ежеквартального отчета об исполнении 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 мерах по обеспечению исполнения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ы нормативных правовых актов Ольхово-Рогского сельского поселения об утверждении муниципальных программ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б утверждении порядка предоставления, использования и возврата бюджетных кредитов за счет средств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 порядке ведения реестра расходных обязательств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б утверждении Плана мероприятий, направленных на выявление и отмену установленных Администраций Ольхово-Рогского сельского поселения расходных обязательств, не связанных с решением вопросов, отнесенных Конституци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ой Федерации, федеральными законами, областными законами к полномочиям органов местного самоуправления сельских посе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 порядке формирования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и финансового обеспечения выполнения муниципального зад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ект нормативного правового акта Администрации Ольхово-Рогского сельского поселения об утверждении Правил определения нормативных затрат на обеспечение функций органов местного самоуправления Ольхово-Рогского сельского поселения, в том числе подведомственных им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азенных учреждений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Ольхово-Рогского сельского поселения на срок, превышающий срок действия утвержденных лимитов бюджетных обязатель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нормативного правового акта Ольхово-Рогского сельского поселения об утверждении Правил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за счет средств бюджета Ольхово-Рогского сельского поселения Миллер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т реестр расходных обязательств Ольхово-Рог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авливает поряд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ления и ведения сводной бюджетной росписи бюджета Ольхово-Рогского сельского поселения Миллеровского района и бюджетных росписей главных распорядителей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ления и ведения кассового плана бюджета Ольхово-Рогского сельского поселения Миллеровского район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едения до главных распорядителей средств бюджета Ольхово-Рогского сельского поселения Миллеровского района и главных администраторов источников финансирования дефицита бюджета Миллеровского района предельных объемов финансирова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и проведения мониторинга качества финансового менеджмента, осуществляемого главными распорядителями средств бюджета Ольхово-Рогского сельского поселения Миллеровского район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и проведения мониторинга и оценки качества управления бюджетным процессом в Ольхово-Рогском сельском поселен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 w:bidi="ru-RU"/>
        </w:rPr>
        <w:t>учета бюджетных и денежных обязательств получателей средств бюджета Ольхово-Рогского сельского поселения Миллеровского райо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анкционирования оплаты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иллеровского района и оплаты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иллеровского райо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нкционирования расходов муниципальных бюджетных учреждений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источником финансового обеспечения которых являются средства, полученные указанными учреждениями,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анкционирования операций по расходам получателей средств из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иллеровского района, которым открыты лицевые счета, источником финансового обеспечения которых являются средства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иллеровского райо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нения бюджетной классификации при формировании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едения сводного реестра главных распорядителей, распорядителей и получателей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главных администраторов доходо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сводного реестра муниципальных бюджетных и автономных учреждений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вершения операций по исполнению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 в текущем финансовом год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едения Муниципальной долговой книги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представления информации о долговых обязательствах в Финансовое управление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ения в Финансовое управление реестров расходных обязательств Ольхово-Рогского сельского посел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я анализа финансового состояния претендента на предоставление муниципальной гарантии Миллеровского района и оценки надежности (ликвидности) банковской гарантии, поручительства;</w:t>
      </w:r>
    </w:p>
    <w:p>
      <w:pPr>
        <w:pStyle w:val="Normal"/>
        <w:widowControl w:val="false"/>
        <w:tabs>
          <w:tab w:val="clear" w:pos="708"/>
          <w:tab w:val="right" w:pos="974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зыскания остатков непогашенных бюджетных кредитов, предоставленных из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ирования бюджетных ассигнований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правления средствами на едином счете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равления уведомлений о предоставлении иных межбюджетных трансфертов, имеющих целевое назначение, из бюджета Ольхово-Рогского сельского поселения Миллеровского района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 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существлению бюджетного процесса в Ольхово-Рогском сельском поселении всеми его участниками в соответствии с бюджетным законодательств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ведению мониторинга качества финансового менеджмента главных распорядителей средств бюджета Ольхово-Рогского сельского поселения Миллеровского района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одготовке информации для предоставления в Финансовое управление Миллеровского района, в целях оценки качества управления муниципальными финанс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одготовке информации для предоставления в Финансовое управление Миллеровского района, в целях реализации плана мероприятий по росту доходов, оптимизации расходов и совершенствования долговой политики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В сфере реализации муниципальных программ Ольхово-Рогского сельского поселения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ку отчетов о реализации муниципальных программ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отку и утверждение планов муниципальных программ Ольхово-Рогского сельского поселения на год и внесение в него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ку отчетов об исполнении планов реализации муниципальных программ Ольхово-Рог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6. Непосредственно осуществляет в сфере формирования доходов бюджета Ольхово-Рогского сельского поселения Миллеровского района и налоговой политики Ольхово-Рогского сельского поселе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дение анализа поступления доходов в бюджет Ольхово-Рогского сельского поселения Миллеровского района, разработку и ведение в установленном действующим законодательством порядке мониторинга поступлений налогов и сборов в бюджет Ольхово-Рогского сельского поселения Миллеров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7. В сфере планирования расходов бюджета Ольхово-Рогского сельского поселения Миллеровского района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ализ предложений, представленных главными распорядителями средств бюджета Ольхово-Рогского сельского поселения Миллеровского района, для формирования предельных показателей расходов бюджета Ольхово-Рогского сельского поселения Миллеровского района на очередной финансовый год и на плановый период по формам, установленным постановлением Администрации Ольхово-Рогского сельского поселения о методике и порядке планирования бюджетных ассигнований бюджета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варительную оценку объемов бюджетных ассигнований бюджета Ольхово-Рогского сельского поселения Миллеровского района на реализацию муниципальных программ Ольхово-Рогского сельского поселения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, источников финансирования дефицита бюджета Ольхово-Рогского сельского поселения Миллеровского района и приоритетных направлений социально- экономического развития Ольхово-Рогского сельского поселения на очередной финансовый год и на план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и доведение до главных распорядителей средств бюджета Ольхово-Рогского сельского поселения Миллеровского района предельных показателей расходов бюджета Ольхово-Рогского сельского поселения Миллеровского района и лимитов бюджетных обязательств на очередной финансовый год и на планов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мотрение сводных бюджетных заявок, представляемых главными распорядителями средств бюджета с приложением обоснований бюджетных ассигн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мотрение сводных бюджетных заявок на внесение изменений бюджетных ассигнований, представляемых главными распорядителями средств бюджета с приложением обоснований бюджетных ассигн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мотрение и согласование проектов муниципальных программ Ольхово-Рогского сельского поселения предлагаемых к финансированию начиная с очередного финансового года, а также проектов изменений в ранее утвержденные муниципальных программ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мотрение и согласование проектов нормативных правовых актов Ольхово-Рогского сельского поселения об утверждении отчетов о реализации муниципальных программ Ольхово-Рог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мотрение в процессе исполнения бюджета Ольхово-Рогского сельского поселения Миллеровского района, предложений главных распорядителей средств бюджета Ольхово-Рогского сельского поселения Миллеровского района о внесении изменений в решение Собрания депутатов Ольхово-Рогского сельского поселения о бюджете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ка и рассмотрение предложений по оптимизации расходов бюджета Ольхово-Рогского сельского поселения Миллеро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фере управления муниципальным долгом Ольхово-Рогского сельского поселения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отку программы муниципальных внутренних заимствований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ние Муниципальной долговой книги Ольхово-Рогского сельского поселения; передачу информации о долговых обязательствах Ольхово-Рогского сельского поселения и муниципальных образований в Финансовое управление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привлечения заем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ниторинг и контроль за своевременным и полным поступлением в бюджет Ольхово-Рогского сельского поселения Миллеровского района заем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ет выданных муниципальных гарантий Ольхово-Рогского сельского поселения, исполнения обязательств принципала, обеспеченных муниципальными гарантиями Ольхово-Рогского сельского поселения, а также учет осуществления гарантом платежей по выданным муниципальным гарантиям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ализ финансового состояния претендента на предоставление муниципальной гарантии Ольхово-Рогского сельского поселения и оценку надежности (ликвидности) банковской гарантии, поруч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отку мер по оптимизации муниципального долга Ольхово-Рогского сельского посе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отку предложений и реализацию мер по возврату средств в бюджет Ольхово-Рогского сельского поселения Миллеровского района, в части регрессных требований по суммам, уплаченным во исполнение (частичное исполнение) обязательств по предоставленным муниципальным гарантиям Ольхово-Рог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фере исполнения бюджета Ольхово-Рогского сельского поселения Миллеровского района, управления средствами на едином счете бюджета Ольхово-Рогского сельского поселения Миллеровского района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ление и ведение сводной бюджетной росписи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ление и ведение кассового плана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ю в установленном бюджетным законодательством порядке исполнения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е в установленном бюджетным законодательством порядке расчетов бюджета Ольхово-Рогского сельского поселения Миллеровского района с областным бюджетом и бюджетом Миллеро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мониторинг соблюдения Администрацией Ольхово-Рогского сельского поселения,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функции главного администратора доходов бюджета Ольхово-Рогского сельского поселения Миллеровского района, главного администратора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фере организации и составления отчетности об исполнении бюджета Ольхово-Рогского сельского поселения Миллеровского района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ю и ведение бухгалтерского учета исполнения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ю составления и составление периодической и годовой отчетности об исполнении бюджета Ольхово-Рогского сельского поселения Миллеровского района, а также отчетности Администрации Ольхово-Рогского сельского поселения и представление ее в установленном поряд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ку оперативной информации об исполнении бюджета Ольхово-Рогского сельского поселения Милле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организацией и ведением бухгалтерского учета и составлением бюджетной отчетности в муниципальных учреждениях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тодическое руководство организацией бухгалтерского учета и отчетности в пределах своей компет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вает контроль за  уровнем открытости бюджетны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иных установленных сферах ведения Секто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матривает правовые акты Ольхово-Рогского сельского поселения по вопросам, относящимся к сфере деятельности Сектора, и в установленном порядке подготавливает проекты правовых актов Ольхово-Рогского сельского поселения о внесении соответствующих изменений, признании утратившими силу отдельных положений или правовых актов Ольхово-Рогского сельского поселения, противоречащих вновь принятым федеральным правовым актам и (или) правовым актам Ростовской обла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Администрации Ольхово-Рог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предусмотренные законодательством Российской Федерации, законодательством Ростовской области и нормативными актами Ольхово-Рогского сельского поселения мероприятия по противодействию коррупции в деятельности Се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5. Сектор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spacing w:before="0" w:after="0"/>
        <w:ind w:right="20" w:firstLine="7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07" w:firstLine="709"/>
        <w:jc w:val="both"/>
        <w:outlineLvl w:val="2"/>
        <w:rPr/>
      </w:pPr>
      <w:bookmarkStart w:id="3" w:name="bookmark6"/>
      <w:r>
        <w:rPr>
          <w:rFonts w:cs="Times New Roman" w:ascii="Times New Roman" w:hAnsi="Times New Roman"/>
          <w:bCs/>
          <w:sz w:val="18"/>
          <w:szCs w:val="18"/>
          <w:lang w:eastAsia="ru-RU"/>
        </w:rPr>
        <w:t>Статья 4.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Права сектора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07" w:firstLine="709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рашивать и получать в установленном порядке сведения, необходимые для принятия решений по отнесенным к компетенции Сектора вопросам, в том числе материалы, необходимые для разработки проекта бюджета Ольхово-Рогского сельского поселения Миллеровского района, прогноза бюджета Ольхово-Рогского сельского поселения Миллеровского района, составления отчета об исполнении бюджета Ольхово-Рогского сельского поселения Миллеровского района, а также материалы и информацию для осуществления финансово-бюджетного планирования и организации исполнения бюджета Ольхово-Рогского сельского поселения Миллеровского района, внутреннего муниципального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атывать и утверждать методические материалы и рекомендации по вопросам, входящим в компетенцию с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осуществляет иные права, предусмотренные законодательством.</w:t>
      </w:r>
    </w:p>
    <w:p>
      <w:pPr>
        <w:pStyle w:val="Normal"/>
        <w:tabs>
          <w:tab w:val="clear" w:pos="708"/>
          <w:tab w:val="left" w:pos="1186" w:leader="none"/>
        </w:tabs>
        <w:spacing w:before="0" w:after="0"/>
        <w:ind w:left="70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0"/>
        <w:jc w:val="both"/>
        <w:outlineLvl w:val="2"/>
        <w:rPr/>
      </w:pPr>
      <w:bookmarkStart w:id="4" w:name="bookmark7"/>
      <w:r>
        <w:rPr>
          <w:rFonts w:cs="Times New Roman" w:ascii="Times New Roman" w:hAnsi="Times New Roman"/>
          <w:bCs/>
          <w:sz w:val="18"/>
          <w:szCs w:val="18"/>
          <w:lang w:eastAsia="ru-RU"/>
        </w:rPr>
        <w:t>Статья 5.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Организация деятельности сектора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став Сектора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экономики и финан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бухгал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возглавляет заведующий сектором экономики и финансов Администрации Ольхово-Рогского сельского поселения (далее – заведующий сектором), принимаемый на должность Главой Администрации Ольхово-Рогского сельского поселения с учетом квалификационных требований, установленных нормативным правовым актом Правительства Российской Федерации 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, и освобождаемый от должности Главой Администрации Ольхово-Рог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несет персональную ответственность за выполнение возложенных на сектор экономики и финансов задач и осуществление им своих функций, в том числе за организацию в секторе экономики и финансов работы по противодействию коррупции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ий сектором: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Руководит деятельностью сектора экономики и финансов на основе единоначалия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Разрабатывает положение о секторе экономики и финансов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 Ходатайствует перед Главой Администрации Ольхово-Рогского сельского поселения о мерах поощрения и дисциплинарного взыскания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 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ектора экономики и финансов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5. Обеспечивает своевременную и качественную работу по приведению нормативных правовых актов Администрации Ольхово-Рогского сельского поселения по вопросам, относящимся к сфере деятельности сектора экономики и финансов, в соответствие с вновь принятыми нормативными правовыми актами Российской Федерации,  Ростовской области и (или) нормативными правовыми актами Администрации Ольхово-Рогского сельского поселения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 Осуществляет контроль за обеспечением доступа пользователей информацией к информации о деятельности сектора экономики и финансов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7.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Сектор экономики и финансов в пределах своей компетенции в соответствии с законодательством Российской Федерации,  законодательством Ростовской области и нормативными актами Администрации Ольхово-Рогского сельского поселения вносит правовые акты в форме постановлений и распоряжений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Работники сектора экономики и финансов несут установленную законом ответственность за невыполнение или ненадлежащее выполнение возложенных на них обязанностей. </w:t>
      </w:r>
    </w:p>
    <w:p>
      <w:pPr>
        <w:pStyle w:val="Normal"/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В случае отсутствия заведующего сектором экономики и финансов, руководство Сектором осуществляет главный бухгалтер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1 года № 1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2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25» марта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1  года № 15 «О бюджете Ольхово-Рог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3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2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5 » марта 2022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2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2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7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17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4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6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6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2 год</w:t>
            </w:r>
          </w:p>
          <w:p>
            <w:pPr>
              <w:pStyle w:val="Normal"/>
              <w:spacing w:lineRule="auto" w:line="240" w:before="0" w:after="0"/>
              <w:ind w:left="1675" w:hanging="1675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3 и 2024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720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4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2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0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5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763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5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3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1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4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9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31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5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4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  <w:bookmarkStart w:id="5" w:name="sub_10000"/>
      <w:bookmarkStart w:id="6" w:name="sub_10000"/>
      <w:bookmarkEnd w:id="6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" w:name="sub_10000"/>
      <w:bookmarkEnd w:id="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ГЛАВА ОЛЬХОВО-РОГСКО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3.2022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екта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отчете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 з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21 год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начить проведение публичных слушаний 15.04.2022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убличные слушания провести в форме депутатских слушаний с участием    </w:t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.04.2022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ему сектором экономики и финансов Администрации Ольхово-Рогского сельского поселения  Стецко Г.Н. опубликовать  в срок до 08.04.2022 г. в Информационном бюллетене «Вести власти» Ольхово-Рогского сельского поселения следующие документы: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21 год»;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стоящее постановл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Ольхово-Рогского сельского поселения                                            Л.А.Богомаз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 председателя Собрания депутатов- главы Ольхово-Рог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3.2022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орозов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ргей Николаевич </w:t>
        <w:tab/>
        <w:tab/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тецко </w:t>
        <w:tab/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ая сектором экономики и  финансо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алина Николаевна                                           Администрации Ольхово-Рогского сель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Низкодубов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лентина Ивановна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осимов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алина Анатольевна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пенченко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Елена Васильевн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ащенко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га Александровн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Лебедев Роман 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еститель председателя  Собрания депутат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силь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Ольхово-Рогского  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  за 2021 год</w:t>
        <w:tab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9"/>
      </w:tblGrid>
      <w:tr>
        <w:trPr>
          <w:trHeight w:val="97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                                                      апреля 2022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«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» декабря 2012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264.4 Бюджетного кодекса Российской Федерации и статьей 40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дить отчет об исполнении бюджета Ольхово-Рогского сельского поселения Миллеровского района за 2021 год по доходам в сумме 12148,4 тыс.рублей, расходам в сумме 11508,1 тыс. рублей с превышением доходов над расходами (профицит бюджета Ольхово-Рогского сельского поселения Миллеровского района) в сумме 640,3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по доходам бюджета Ольхово-Рогского сельского поселения Миллеровского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по расходам бюджета Ольхово-Рогского сельского поселения Миллеровского района по ведомственной структуре расходов бюджета Ольхово-Рогского сельского поселения Миллеровского района за 2021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о расходам бюджета Ольхово-Рогского сельского поселения Миллеровского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о источникам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решение подлежит официальному опубликованию и вступает в силу со дня его принят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Ольхово-Рог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ельского поселения </w:t>
                    <w:tab/>
                    <w:t xml:space="preserve">                        ____________                          Л.А.Бог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ab/>
                    <w:tab/>
                    <w:tab/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ru-RU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о Ольховый 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» апреля 2022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567"/>
        <w:gridCol w:w="762"/>
        <w:gridCol w:w="2969"/>
        <w:gridCol w:w="567"/>
        <w:gridCol w:w="1850"/>
        <w:gridCol w:w="1276"/>
        <w:gridCol w:w="284"/>
      </w:tblGrid>
      <w:tr>
        <w:trPr>
          <w:trHeight w:val="247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льхово-Рогского сельского поселения Миллеровского района за 2021 год» 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 БЮДЖЕТА ОЛЬХОВО-РОГСКОГО СЕЛЬСКОГО ПОСЕЛЕНИЯ МИЛЛЕРОВСКОГО РАЙОНА ПО КОДАМ  КЛАССИФИКАЦИИ ДОХОДОВ  БЮДЖЕТОВ ЗА 2021 ГОД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-597" w:firstLine="59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5,3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1,8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1,8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4,6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6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 101 0208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,1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2,5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4</w:t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4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4,1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2,0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2,1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2,1</w:t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0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2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77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,2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,2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2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2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46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 1 17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5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 1 17 15000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70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 1 17 15030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 1 17 15030 10 0001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 1 17 15030 10 0002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6,5</w:t>
            </w:r>
          </w:p>
        </w:tc>
      </w:tr>
      <w:tr>
        <w:trPr>
          <w:trHeight w:val="74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6,5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1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2,6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16001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2,6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16001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2,6</w:t>
            </w:r>
          </w:p>
        </w:tc>
      </w:tr>
      <w:tr>
        <w:trPr>
          <w:trHeight w:val="59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4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30024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35118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4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,5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49999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,5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49999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8" w:name="RANGE!A8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,5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148,4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22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92"/>
        <w:gridCol w:w="520"/>
        <w:gridCol w:w="557"/>
        <w:gridCol w:w="48"/>
        <w:gridCol w:w="803"/>
        <w:gridCol w:w="393"/>
        <w:gridCol w:w="457"/>
        <w:gridCol w:w="179"/>
        <w:gridCol w:w="1806"/>
        <w:gridCol w:w="165"/>
        <w:gridCol w:w="141"/>
      </w:tblGrid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napToGrid w:val="false"/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 отчете об исполнении бюджета Ольхово-Рогского сельского поселения Миллеровского района  за 2021 год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2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Ольхово-Рогского сельского поселения Миллеровского район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122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льхово-Рогского сельского поселения Миллеровского района за 2021 год</w:t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20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10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851"/>
              <w:gridCol w:w="708"/>
              <w:gridCol w:w="709"/>
              <w:gridCol w:w="1934"/>
              <w:gridCol w:w="636"/>
              <w:gridCol w:w="1127"/>
            </w:tblGrid>
            <w:tr>
              <w:trPr>
                <w:trHeight w:val="322" w:hRule="atLeast"/>
              </w:trPr>
              <w:tc>
                <w:tcPr>
                  <w:tcW w:w="4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е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</w:t>
                  </w:r>
                </w:p>
              </w:tc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ЦСР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Р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508,1</w:t>
                  </w:r>
                </w:p>
              </w:tc>
            </w:tr>
            <w:tr>
              <w:trPr>
                <w:trHeight w:val="400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асходы на выплаты по оплате труда работников органов местного самоуправления в рамках подпрограммы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98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асходы на обеспечение функций органов местного самоуправления в рамках подпрограммы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7,8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асходы на обеспечение функций органов местного самоуправления в рамках подпрограммы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,5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2 00 29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2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90089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ные межбюджетные трансферты 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90089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.9.00.92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7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асходы по оценке муниципального имущества, признание прав и регулирование отношений по муниципальной собственности в рамках подпрограммы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2 00 29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,6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еализация направления расходов в рамках подпрограммы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 2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6.1.00.29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.9.00.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5,0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асти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20029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3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.9.00.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1.00.2906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18"/>
                      <w:szCs w:val="18"/>
                      <w:lang w:eastAsia="ru-RU"/>
                    </w:rPr>
                    <w:t>76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 2 00 290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8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 2 00 290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5,6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 2 00 2907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4,3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 2 00 29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 2 00 29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31,4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2.00.L576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6,3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900890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,7</w:t>
                  </w:r>
                </w:p>
              </w:tc>
            </w:tr>
            <w:tr>
              <w:trPr>
                <w:trHeight w:val="48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0 29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52,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 1 00 291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,5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 1 00 29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6</w:t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 1 00 1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3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2"/>
              <w:gridCol w:w="851"/>
              <w:gridCol w:w="567"/>
              <w:gridCol w:w="605"/>
              <w:gridCol w:w="3930"/>
            </w:tblGrid>
            <w:tr>
              <w:trPr>
                <w:trHeight w:val="375" w:hRule="atLeast"/>
              </w:trPr>
              <w:tc>
                <w:tcPr>
                  <w:tcW w:w="10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Об отчете об исполнении бюджета Ольхово-Рогского сельского поселения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за 2021 год"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бюджета Ольхово-Рогского сельского поселения Миллеровского района по разделам и подразделам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ификации расходов бюджетов за 2021 год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24,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8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,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,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8,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8,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3,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3,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8,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  <w:tab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"/>
        <w:gridCol w:w="5238"/>
        <w:gridCol w:w="1425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за 2021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21 год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640,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0 00 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640,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5 00 00 00 0000 0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640,3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5,6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5,6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5,6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5,6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05,3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05,3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05,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0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2-04-14T11:30:00Z</dcterms:modified>
  <cp:revision>5</cp:revision>
  <dc:subject/>
  <dc:title/>
</cp:coreProperties>
</file>