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22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9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34730,32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051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ленных пунктов -8: с. Ольховый Рог; сл. Никольская; сл. Терновая; п. Ярский; х. Луки; х. Новониколаевка; х. Новоуколовка; х. Новоалександра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3</w:t>
              <w:tab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  <w:tab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таврополь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ахали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Ольхово-Рог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ергей Никола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Ольхово-Рог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. ул. Центральная д.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 ул.Центральная д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(МБОУ), 3- (МБ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855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ФА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320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65 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380,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380,9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2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rPr/>
      </w:pP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0:00Z</dcterms:created>
  <dc:creator>Перепелица Игорь Игоревич</dc:creator>
  <dc:description/>
  <cp:keywords/>
  <dc:language>en-US</dc:language>
  <cp:lastModifiedBy>Пользователь</cp:lastModifiedBy>
  <cp:lastPrinted>2019-08-08T11:02:00Z</cp:lastPrinted>
  <dcterms:modified xsi:type="dcterms:W3CDTF">2022-03-22T12:18:00Z</dcterms:modified>
  <cp:revision>30</cp:revision>
  <dc:subject/>
  <dc:title>Этноконфессиональный паспорт муниципального образования</dc:title>
</cp:coreProperties>
</file>