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8 марта 2022 г. № 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5.03.2022 № 22 «Об аннулировании и присвоении адреса земельному участку с кадастровым номером 61:22:0110301:92 и зданию с кадастровым номером 61:22:0110301:3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8.03.2022 № 23 «Об утверждении отчета о реализации муниципальной программы Ольхово-Рогского сельского поселения «Информационное общество» за 2021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4 «Об утверждении отчета о реализации муниципальной программы Ольхово-Рогского сельского поселения «Развитие культуры» за 2021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5 «Об утверждении отчета о реализации муниципальной программы Ольхово-Рогского сельского поселения «Социальная поддержка  граждан» за 2021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6 «Об утверждении отчета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1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7 «Об утверждении отчета о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за 2021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8 «Об утверждении отчета о реализации муниципальной программы Ольхово-Рогского сельского поселения «Обеспечение качественными жилищно- коммунальными услугами населения Ольхово-Рогского сельского поселения» за 2021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29 «Об утверждении отчета о реализации муниципальной программы Ольхово-Рогского сельского поселения «Муниципальная политика» за 2021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30 «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1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8.03.2022 № 31 «Об утверждении отчета о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за 2021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3.2022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аннулировании и присвоении адреса земельн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  <w:br/>
        <w:t>с кадастровым номер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3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9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зданию </w:t>
        <w:br/>
        <w:t>с кадастровым номеро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3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14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заявления Отрашевского Юрия Ивановича  от 14.03.2022 вх. № 18  о присвоении объекту адресации адреса или аннулировании его адреса, выписок из Единого государственного реестра недвижимости об основных характеристиках и зарегистрированных правах на объекты недвижимости от 14.03.2022г. на земельный участок с кадастровым номером 61:22:0110301:92 и жилой дом с кадастровым номером 61:22:0110301:314, в целях упорядочения существующих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Администрации Ольхово-Рогского сельского поселения от 26.05.2017 № 78 «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Об утверждении Прави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ения, изменения и аннулирования адресов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04.10.2021 № 86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Аннулировать адрес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ого участка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1103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2,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25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кв.м</w:t>
      </w:r>
      <w:r>
        <w:rPr>
          <w:rFonts w:eastAsia="Times New Roman" w:cs="Times New Roman" w:ascii="Times New Roman" w:hAnsi="Times New Roman"/>
          <w:sz w:val="18"/>
          <w:szCs w:val="18"/>
        </w:rPr>
        <w:t>. и  жилому дому с кадастровым номером 61:22:0110301:314, площадью 49,9 кв.м.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местоположение: 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р-н Миллеровски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ул. </w:t>
      </w:r>
      <w:r>
        <w:rPr>
          <w:rFonts w:eastAsia="Times New Roman" w:cs="Times New Roman" w:ascii="Times New Roman" w:hAnsi="Times New Roman"/>
          <w:sz w:val="18"/>
          <w:szCs w:val="18"/>
        </w:rPr>
        <w:t>Ивановск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земельному участку с кадастровым номером 61:22:0110301:92,  площадью 2550 кв.м. : Российская Федерация, Ростовская область, Миллеровский район, Ольхово-Рогское сельское поселение, х.Новониколаевка, ул.Ивановская, земельный участок 53А, согласно графическому документу, определяющему положение объекта адреса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жилому дому с кадастровым номером 61:22:01103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4, площадью 49,9 кв.м.: Российская Федерация, Ростовская область, Миллеровский район, Ольхово-Рогское сельское  поселение, х.Новониколаевка, ул. Ивановская, д. 53А, согласно графическому документу, определяющему положение объекта адреса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Ведущему специалисту Администрации Ольхово-Рогского сельского поселения обеспечить размещение соответствующих сведений в федеральной информационной адрес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15.03.20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92 и зд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с кадастровым номе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1:22: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 район, Ольхово-Рогское сельское поселение, х.Новониколаевка, ул. Ива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5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 район, Ольхово-Рогское сельское поселение, х.Новониколаевка, ул. Ива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5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район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 х.Ново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Отрашевского Ю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вановская, 53А  -  установле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ому участку и 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 Ивановская, 53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Ивановская, 53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-20.7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-31.05pt;width:0.05pt;height:1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center" w:pos="2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8.1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ИТУАЦИОННЫЙ ПЛА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105410</wp:posOffset>
                </wp:positionV>
                <wp:extent cx="647700" cy="1962150"/>
                <wp:effectExtent l="1270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8.3pt;width:50.9pt;height:15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х.Новониколаевка, ул.Ивановская, д. 5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03495" cy="325501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64" t="8509" r="9713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val="en-US"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03.2022 № 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го поселения «Информационное общество»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Информационное общество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03.2022 № 23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Информационное общество»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х программ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24.09.2018 № 50, Администрация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«Информационное общество»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ая </w:t>
      </w:r>
      <w:hyperlink r:id="rId8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а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30.10.2018 № 1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Распоряжением Администрации Ольхово-Рогского сельского поселения от 29.12.2020 № 153 утвержден план реализации муниципальной </w:t>
      </w:r>
      <w:hyperlink r:id="rId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 финансового обеспечения, предусмотренного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в 2021 году, составил 2,5 тыс. рублей. Фактическое освоение средств муниципальной программы по итогам 2021 года составило 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рамках реализации установленных целей муниципальной </w:t>
      </w:r>
      <w:hyperlink r:id="rId1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азвитие информационно-телекоммуникационной среды, </w:t>
      </w:r>
      <w:r>
        <w:rPr>
          <w:rFonts w:cs="Times New Roman" w:ascii="Times New Roman" w:hAnsi="Times New Roman"/>
          <w:bCs/>
          <w:sz w:val="18"/>
          <w:szCs w:val="18"/>
        </w:rPr>
        <w:t>в отчетном периоде 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Из общих результатов реализации муниципальн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следует отметить исполнение по основным мероприятиям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Результаты реализации основных мероприятий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Информационное общество» за 2021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ведения об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2,5 тыс. рублей, освоено 2,5 тыс. рубл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Миллеровского района «Информационное общество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1 год представлены в приложении № 3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5. Сведения о достижении значений показателей (индикатор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Информационное общество» за 2021 год, представлены в приложении № 4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Степень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, составляет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 составляет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0, что характеризует низ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0,0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1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>программа «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Информационное общество» за 2021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а конец отчет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Информационное общество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озникновении экономии бюджетных ассигнований на реализацию основных мероприятий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одпрограмм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в том числе в результате проведения закупок, при условии его исполнении в полном объеме в 2021 году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Информационное об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03.2022 № 24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ые з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Развитие культуры</w:t>
      </w:r>
      <w:r>
        <w:rPr>
          <w:rFonts w:cs="Times New Roman" w:ascii="Times New Roman" w:hAnsi="Times New Roman"/>
          <w:bCs/>
          <w:sz w:val="18"/>
          <w:szCs w:val="1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 план реализации муниципальной </w:t>
      </w:r>
      <w:hyperlink r:id="rId28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1 год распоряжением Администрации Ольхово-Рогского сельского поселения от 29.12.2020 № 1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ктическое освоение средств муниципальной программы по итогам 2021 года составило 4201,0 тыс. рублей, или 99,8 процентов от планового показ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предусмотрена реализация 1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выполн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2021 году осуществлено финансовое обеспечение выполнения муниципального зада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 учреждением культуры Ольхово-Рогского сельского поселения «Ольхово-Рогский ИКЦ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идаемый результат достигнут. Мероприятие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ным фактором, позитивно повлиявшим на ход реализации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1 год составил 4208,3 тыс. 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я сумма 4208,3 тыс. рублей предусмотрена на реализацию основного мероприятия 1.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по подпрограмм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Исполнение расходов по муниципальной программе составило </w:t>
        <w:br/>
        <w:t>4201,0 тыс. рублей или 99,8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по подпрограмм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ой программы, ис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з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3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1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  <w:tab/>
        <w:t>С.Н.Мороз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Развитие культуры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Белокон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2021 году осуществлено финансовое обеспечение выполнения муниципального зада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Белокон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Белокон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Белокон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1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              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1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граммы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оциальная поддержка  граждан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Социальная поддержка граждан»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8.03.2022 №25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оциальная поддержка граждан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cs="Times New Roman" w:ascii="Times New Roman" w:hAnsi="Times New Roman"/>
          <w:sz w:val="18"/>
          <w:szCs w:val="18"/>
          <w:lang w:val="en-US"/>
        </w:rPr>
        <w:t>.09.201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№ 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ем Администрации Ольхово-Рогского сельского поселения от 29.12.2019 № 156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финансового обеспечения, предусмотренного на реализацию муниципальной программы в  2021 году, составил 266,8 тыс. рублей. Фактическое освоение средств муниципальной программы по итогам 2021 года составило 263,4 тыс. рублей, или 98,7 процент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ыплата муниципальной пен</w:t>
        <w:softHyphen/>
        <w:t>сии за выслугу л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Социальная поддержка граждан» за 2021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0    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о основному мероприят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ыплата муниципальной пен</w:t>
        <w:softHyphen/>
        <w:t>сии за выслугу лет» предусмотрены бюджетные ассигнования в сумме 266,8 тыс. рублей, освоено 263,4 тыс. рублей или 98,7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 Ольхово-Рогского сельского поселения</w:t>
        <w:tab/>
        <w:tab/>
        <w:t xml:space="preserve">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муниципальной пенсии за выслугу лет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1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муниципальной пенсии за выслугу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Социальная поддержка граждан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567" w:right="113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отчета 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С.Н.Морозов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18.03.2022 № 26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 план реализации муниципальной программы на 2021 год распоряжением Администрации Ольхово-Рогского сельского поселения от 29.12.2020 № 14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ическое освоение средств муниципальной программы по итогам 2021 года составило 5438,9 тыс. рублей, или 98,0 процентов от планового показ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овые и неналоговые доходы исполнены в объеме 7571,9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ы бюджета Ольхово-Рогского сельского поселения Миллеровского района исполнены в объеме 11508,1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8.12.2021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1-2023 г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0 год» и «О бюджете Ольхово-Рогского сельского поселения Миллеровского района на 2021 год и плановый период 2022 и 2023 годов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, выполненных и невыполненных в установленные сроки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я мероприятий по росту доходного потенциала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% годовых плановых назнач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оценки эффективности налоговых льгот, предоставленных в 2020 году Собранием депутатов Ольхово-Рогского сельского поселения, предлагается действующие налоговые льготы сохранить на 2022 год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ным  на территории Ольхово-Рогского  сельского поселения за 2020 год, утверждены решением Собрания депутатов Ольхово-Рогского сельского поселения от 28 июля 2021 года № 2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Нормативно-методическое, информационное обеспечение и организация бюджетного процес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0.08.2021 № 69 «О внесении изменений в постановление Администрации Ольхово-Рогского сельского поселения от 06.10.2015 № 124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аспоряжение Администрации Ольхово-Рог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07.10.2021 № 1 «О внесении изменения в распоряжение </w:t>
        <w:br/>
        <w:t xml:space="preserve">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т 31.05.2019 № 27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еятельности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сновному мероприятию запланировано 5551,5 тыс. рублей, освоено 5438,9 тыс. рублей. Фактически достигнутое значение показателя составляет 98,0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я Администрации Ольхово-Рогского сельского поселения от  25.07.2018 № 73 «</w:t>
      </w:r>
      <w:r>
        <w:rPr>
          <w:rFonts w:cs="Times New Roman" w:ascii="Times New Roman" w:hAnsi="Times New Roman"/>
          <w:sz w:val="18"/>
          <w:szCs w:val="18"/>
          <w:lang w:bidi="ru-RU"/>
        </w:rPr>
        <w:t>О методике и порядке планирования бюджетных ассигнований бюджета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 Миллер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оряжения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.10.2017 № 106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18"/>
            <w:szCs w:val="1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2021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1 и 2022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1 год за счет средств бюджета Ольхово-Рогского сельского поселения составил 5551,5 тыс.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счет средств бюджета Ольхово-Рогского сельского поселения Миллеровского района предусмотрено 5551,3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расходов по муниципальной программе составило  5438,9 тыс. рублей или 98,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1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1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1 год и на плановый период 2022 и 2023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1 год и на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 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0.08.2021 № 69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.10.2021 № 1 «О внесении изменения в распоряжение </w:t>
              <w:br/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т 31.05.2019 № 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я Администрации Ольхово-Рогского сельского поселения от  25.07.2018 № 73 «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 методике и порядке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Администрации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0.2017 № 10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2021 года муниципальный долг Ольхово-Рогского сельского поселения отсут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Формирование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 Ольхово-Рогского сельского поселения на 2021-2023 годы сформирован на трехлетний период, с учетом бюджетного прогноза Ольхово-Рогского сельского поселения на период 2019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ект решения Собрания депутатов Ольхово-Рогского сельского поселения «О бюджете Ольхово-Рогского сельского поселения на 2022 год и на плановый период 2023 и 2024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0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0.08.2021 № 69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7.10.2021 № 1 «О внесении изменения в распоряжение </w:t>
              <w:br/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т 31.05.2019 № 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я Администрации Ольхово-Рогского сельского поселения от  25.07.2018 № 73 «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 методике и порядке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Администрации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0.2017 № 10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2021 года муниципальный долг Ольхово-Рогского сельского поселения отсут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, на реализацию муниципальной программы за 2021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муниципальны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,9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«Управление муниципальны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финанс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57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567" w:right="113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val="en-US"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</w:t>
      </w:r>
      <w:hyperlink r:id="rId5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беспечение доступным и комфортным жильем населения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>»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ая </w:t>
      </w:r>
      <w:hyperlink r:id="rId5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а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аспоряжением Администрации Ольхово-Рогского сельского поселения от 29.12.2020 № 155 утвержден план реализации муниципальной </w:t>
      </w:r>
      <w:hyperlink r:id="rId58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 финансового обеспечения, предусмотренного на реализацию муниципальной </w:t>
      </w:r>
      <w:hyperlink r:id="rId5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в 2021 году, составил 1,0 тыс. рублей. Фактическое освоение средств муниципальной программы по итогам 2021 года составило 0,0 тыс. рублей, или 0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таких как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ru-RU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обеспечение жильем льготных категорий граждан, признанных нуждающимися в жилых помещениях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Результаты реализации основных мероприятий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беспечение жильем граждан, проживающих и работающих в сельской мест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беспечение жильем граждан, проживающих и работающих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18"/>
          <w:szCs w:val="18"/>
        </w:rPr>
        <w:t>» являются 0 семей</w:t>
      </w:r>
      <w:r>
        <w:rPr>
          <w:rFonts w:cs="Times New Roman" w:ascii="Times New Roman" w:hAnsi="Times New Roman"/>
          <w:kern w:val="2"/>
          <w:sz w:val="18"/>
          <w:szCs w:val="1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ведения об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61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1,0 тыс. рублей, освоено 0,0 тыс. рублей или 0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1 год представлены в приложении № 3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5. Сведения о достижении значений показателей (индикатор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за 2021 год, представлены в приложении № 4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6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6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3.1 равна 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6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6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0,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70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73"/>
        <w:gridCol w:w="1700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73"/>
        <w:gridCol w:w="1700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являются 1 семь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2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дпрограмме 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  <w:trHeight w:val="1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тчетном период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является 1 семь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1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>
          <w:tblHeader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1.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за 2021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1"/>
        <w:gridCol w:w="2141"/>
        <w:gridCol w:w="2141"/>
        <w:gridCol w:w="2144"/>
        <w:gridCol w:w="21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а конец отчет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1"/>
        <w:gridCol w:w="2141"/>
        <w:gridCol w:w="2141"/>
        <w:gridCol w:w="2144"/>
        <w:gridCol w:w="214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личество сем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личество сем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71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8.03.2022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граммы Ольхово-Рогского сельского поселения «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чественными жилищно-коммунальными услугам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8.03.2022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качественными жилищно-коммунальными услугами населения Ольхово-Рогского сельского поселения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ем Администрации Ольхово-Рогского сельского поселения от 29.12.2020 № 151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здание комфортных условий проживания и отдыха на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- повышение качества и надежности предоставления жилищно-коммунальных услуг насел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финансового обеспечения, предусмотренного на реализацию муниципальной программы в 2021 году, составил 1016,9 тыс. рублей. Фактическое освоение средств муниципальной программы по итогам 2021 года составило 970,9 тыс. рублей, или 95,5 процент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Результаты реализации основных мероприятий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остижения целей муниципальной программы были разработаны 4 подпрограмм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Мероприятия в области 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Повышение качества и надежности коммунальных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Техническая эксплуатация газораспределительной сет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627,8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65,6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84,2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78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0     № 240 «О бюджет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627,8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65,6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84,2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78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 «Благоустрой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0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0 году межевание земельных участков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 на территории Ольхово-Рогского сельского поселения на ремонт и содержание многоквартирных домов израсходовано- 227,9 тыс.рубл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1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проведен день древонасаждений, в котором приняли участие 8 человек. Было высажено 25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1 году межевание земельных участков не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1 году на территории Ольхово-Рогского сельского ремонт многоквартирных домов не проводил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ьзовании средств бюджета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»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чее благоустрой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» 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74"/>
          <w:footerReference w:type="first" r:id="rId75"/>
          <w:type w:val="nextPage"/>
          <w:pgSz w:orient="landscape" w:w="16838" w:h="11906"/>
          <w:pgMar w:left="567" w:right="113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8.03.2022 № 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Муниципальная политика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1 год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ых программ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утвержденным распоряжением Администрации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ется ответственным исполнителем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(далее – муниципальная программа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ая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ждена постановлением Администрации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0.10.2018 № 106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ем Администрации Ольхово-Рогского сельского поселения от 29.12.2020 № 149 утвержден план реализации муниципальной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1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финансового обеспечения, предусмотренного на реализацию муниципальной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1 году, составил 15,0 тыс. рублей. Фактическое освоение средств муниципальной программы по итогам 2021 года составило 10,0 тыс. рублей, или 66,7 процен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аких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в отчетном периоде 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вершенствование системы муниципального 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муниципальной службы администрац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и проведение мероприятий в сфере социальной политик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з общих результатов реализации муниципальной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ледует отметить исполнение по основным мероприятиям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о 15,0 тыс. рублей. Фактически освоено 1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зультаты реализации основных мероприятий в разрезе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о 15,0 тыс. рублей. Фактически освоено 1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 В 2021 году мероприятия на территории Ольхово-Рогского сельского поселен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Муниципальная политика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spacing w:lineRule="auto" w:line="240" w:before="240" w:after="28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8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15,0 тыс. рублей, освоено 10,0 тыс. рублей или 66,7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реализации данного основного мероприятия по итогам 2021 года заключено 2 муниципальных контрактов на сумму 10,0 тыс. рублей, фактическое освоение средств составило 10,0 тыс. рублей или 100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«Муниципальная политика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5. Сведения о достижении значений показателей (индикаторов) муниципальной программы за 2021 год представл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Степень достижения целевых показателей муниципальной </w:t>
      </w:r>
      <w:hyperlink r:id="rId8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7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8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9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9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2.2 равна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9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9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Бюджетная эффективность реализации муниципальной </w:t>
      </w:r>
      <w:hyperlink r:id="rId9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,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реализацию муниципальной </w:t>
      </w:r>
      <w:hyperlink r:id="rId9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9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9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97"/>
          <w:footerReference w:type="first" r:id="rId98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ая полити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202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15,0 тыс. рублей. Фактически освоено 10,0 тыс. рубле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2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202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15,0 тыс. рублей. Фактически освоено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1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Муниципальная политика»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99"/>
        <w:gridCol w:w="1794"/>
        <w:gridCol w:w="2250"/>
        <w:gridCol w:w="1510"/>
        <w:gridCol w:w="1377"/>
        <w:gridCol w:w="194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Муниципальная политика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в администрацию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в администрацию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99"/>
          <w:footerReference w:type="first" r:id="rId100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тиводействие преступности»  за 2021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3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1 год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ые за  2021 год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ая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ем Администрации Ольхово-Рогского сельского поселения от 29.12.2021 № 150 утвержден план реализации муниципальной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1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финансового обеспечения, предусмотренного на реализацию муниципальной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1 году, составил 0,8 тыс. рублей. Фактическое освоение средств муниципальной программы по итогам 2021 года составило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Противодействие коррупции в Ольхово-Рогском сельском поселен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по предотвращению и урегулированию конфликта интересов на муниципальной служб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оведения антикоррупционной экспертизы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ормативных правовых ак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нужд и их ис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Активизация работы по антикоррупционному образованию и просвещению должностных лиц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1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«Обеспечение общественного порядка и профилактика правонарушений» за 2021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об использовании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«Обеспечение общественного порядка и противодействие преступности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2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9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1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1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1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1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footerReference w:type="default" r:id="rId117"/>
          <w:footerReference w:type="first" r:id="rId118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тиводействие преступно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831"/>
        <w:gridCol w:w="1842"/>
        <w:gridCol w:w="2722"/>
        <w:gridCol w:w="1280"/>
        <w:gridCol w:w="1423"/>
        <w:gridCol w:w="993"/>
        <w:gridCol w:w="1280"/>
        <w:gridCol w:w="997"/>
        <w:gridCol w:w="1131"/>
      </w:tblGrid>
      <w:tr>
        <w:trPr>
          <w:tblHeader w:val="true"/>
          <w:trHeight w:val="9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9"/>
        <w:gridCol w:w="2842"/>
        <w:gridCol w:w="1848"/>
        <w:gridCol w:w="2700"/>
        <w:gridCol w:w="1278"/>
        <w:gridCol w:w="1422"/>
        <w:gridCol w:w="992"/>
        <w:gridCol w:w="1281"/>
        <w:gridCol w:w="993"/>
        <w:gridCol w:w="1144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тиводействие коррупции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елях проведения антикоррупционной экспертиз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рмативных правовых а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021 года проводилась работа по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м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елях проведения антикоррупционной экспертиз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рмативных правовых а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1 год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. Подпрограмма «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м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уществление комплекса мер по предупреждению террористических актов и соблюдению правил поведения при их возникнов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средств бюджета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областного бюджета,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бщественного порядка и профилактика правонарушений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за 2021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филактика экстремизма и терроризма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1. «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размещенных органам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естного самоуправления Ольхово-Рогского сельско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фици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й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нформацион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2. «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9"/>
          <w:footerReference w:type="first" r:id="rId120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3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еализации муниципальной программы Ольхово-Рогского сельского поселения «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2 № 31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 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ые з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 план реализации муниципальной </w:t>
      </w:r>
      <w:hyperlink r:id="rId12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1 год распоряжением Администрации Ольхово-Рогского сельского поселения от 29.12.2020 № 1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ктическое освоение средств муниципальной программы по итогам 2021 года составило 0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1. «Пожарная безопасность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предусмотрена реализация 1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2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безопасности на воде»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редусмотрена реализация 1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По итогам 2021 года обеспече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опасность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1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 муниципальной программы за 2021 год приведены в приложении № 2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казателю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ъем налоговых и неналоговых доходо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»</w:t>
      </w:r>
      <w:r>
        <w:rPr>
          <w:rFonts w:cs="Times New Roman" w:ascii="Times New Roman" w:hAnsi="Times New Roman"/>
          <w:sz w:val="18"/>
          <w:szCs w:val="18"/>
        </w:rPr>
        <w:t xml:space="preserve">, оказала влияние отрицательная динамика доходной части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1 год за счет средств бюджета Ольхово-Рогского сельского поселения Миллеровского района составил 0,0 тыс. 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з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3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12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3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8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4,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2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4.2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3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4.3 равна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1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13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13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13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1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13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. Разработка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3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  <w:trHeight w:val="1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. Разработка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высить уровень безопасность на водных объект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 итогам 2021 года обеспечено повышение уровня безопасности на водных объекта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1 год 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7"/>
        <w:gridCol w:w="2666"/>
        <w:gridCol w:w="2737"/>
        <w:gridCol w:w="2734"/>
      </w:tblGrid>
      <w:tr>
        <w:trPr>
          <w:tblHeader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7"/>
        <w:gridCol w:w="2666"/>
        <w:gridCol w:w="2737"/>
        <w:gridCol w:w="2734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               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3.                   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4"/>
        <w:gridCol w:w="2141"/>
        <w:gridCol w:w="2141"/>
        <w:gridCol w:w="2144"/>
        <w:gridCol w:w="214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7"/>
        <w:gridCol w:w="2142"/>
        <w:gridCol w:w="2141"/>
        <w:gridCol w:w="2142"/>
        <w:gridCol w:w="2141"/>
        <w:gridCol w:w="214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хват населения оповещаемого системой оповещ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выездов на тушение пожа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спасенных людей при пожар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дотвращенных происшествий на водных объект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38"/>
          <w:footerReference w:type="first" r:id="rId139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77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sectPr>
      <w:footerReference w:type="default" r:id="rId140"/>
      <w:footerReference w:type="first" r:id="rId141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A378C115A607525015EAD755DE64A4560DBDAF03EBB702A13BA398E94E79FF7370071F9783D075ADEF9FAX2L7I" TargetMode="External"/><Relationship Id="rId8" Type="http://schemas.openxmlformats.org/officeDocument/2006/relationships/hyperlink" Target="consultantplus://offline/ref=DA378C115A607525015EAD755DE64A4560DBDAF03EBB7B2010BA398E94E79FF7370071F9783D075ADEF9FAX2L6I" TargetMode="External"/><Relationship Id="rId9" Type="http://schemas.openxmlformats.org/officeDocument/2006/relationships/hyperlink" Target="consultantplus://offline/ref=DA378C115A607525015EAD755DE64A4560DBDAF03EBB7B2010BA398E94E79FF7370071F9783D075ADEF9FAX2L6I" TargetMode="External"/><Relationship Id="rId10" Type="http://schemas.openxmlformats.org/officeDocument/2006/relationships/hyperlink" Target="consultantplus://offline/ref=DA378C115A607525015EAD755DE64A4560DBDAF03EBB7B2010BA398E94E79FF7370071F9783D075ADEF9FAX2L6I" TargetMode="External"/><Relationship Id="rId11" Type="http://schemas.openxmlformats.org/officeDocument/2006/relationships/hyperlink" Target="consultantplus://offline/ref=DA378C115A607525015EAD755DE64A4560DBDAF03EBB7B2010BA398E94E79FF7370071F9783D075ADEF9FAX2L6I" TargetMode="External"/><Relationship Id="rId12" Type="http://schemas.openxmlformats.org/officeDocument/2006/relationships/hyperlink" Target="consultantplus://offline/ref=DA378C115A607525015EAD755DE64A4560DBDAF03EBB7B2010BA398E94E79FF7370071F9783D075ADEF9FAX2L6I" TargetMode="External"/><Relationship Id="rId13" Type="http://schemas.openxmlformats.org/officeDocument/2006/relationships/hyperlink" Target="consultantplus://offline/ref=83150054565E00B590F4A639EB6893DD63CEC7BA97C161AFADC8F4190F8D2EE7325B4F92AAA4CB35E174AC45z1M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5F1D0AAB76EH" TargetMode="External"/><Relationship Id="rId16" Type="http://schemas.openxmlformats.org/officeDocument/2006/relationships/hyperlink" Target="consultantplus://offline/ref=787C9C682920FDFD4C9C366BADB121CF1F77E88355F878BFC749580AF20589517F89CBBABEABA365FBD5AFB768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consultantplus://offline/ref=DA378C115A607525015EAD755DE64A4560DBDAF03EBB7B2010BA398E94E79FF7370071F9783D075ADEF9FAX2L6I" TargetMode="External"/><Relationship Id="rId29" Type="http://schemas.openxmlformats.org/officeDocument/2006/relationships/hyperlink" Target="consultantplus://offline/ref=787C9C682920FDFD4C9C366BADB121CF1F77E88355F878BFC749580AF20589517F89CBBABEABA364F3D0ABB769H" TargetMode="External"/><Relationship Id="rId30" Type="http://schemas.openxmlformats.org/officeDocument/2006/relationships/hyperlink" Target="consultantplus://offline/ref=787C9C682920FDFD4C9C366BADB121CF1F77E88355F878BFC749580AF20589517F89CBBABEABA365F1D0AAB76EH" TargetMode="External"/><Relationship Id="rId31" Type="http://schemas.openxmlformats.org/officeDocument/2006/relationships/hyperlink" Target="consultantplus://offline/ref=787C9C682920FDFD4C9C366BADB121CF1F77E88355F878BFC749580AF20589517F89CBBABEABA365FBD5AFB768H" TargetMode="External"/><Relationship Id="rId32" Type="http://schemas.openxmlformats.org/officeDocument/2006/relationships/hyperlink" Target="consultantplus://offline/ref=787C9C682920FDFD4C9C366BADB121CF1F77E88355F878BFC749580AF20589517F89CBBABEABA365FBD5ACB76AH" TargetMode="External"/><Relationship Id="rId33" Type="http://schemas.openxmlformats.org/officeDocument/2006/relationships/hyperlink" Target="consultantplus://offline/ref=787C9C682920FDFD4C9C366BADB121CF1F77E88355F878BFC749580AF20589517F89CBBABEABA365F1D0ACB760H" TargetMode="External"/><Relationship Id="rId34" Type="http://schemas.openxmlformats.org/officeDocument/2006/relationships/hyperlink" Target="consultantplus://offline/ref=787C9C682920FDFD4C9C366BADB121CF1F77E88355F878BFC749580AF20589517F89CBBABEABA364F3D0ABB769H" TargetMode="External"/><Relationship Id="rId35" Type="http://schemas.openxmlformats.org/officeDocument/2006/relationships/hyperlink" Target="consultantplus://offline/ref=787C9C682920FDFD4C9C366BADB121CF1F77E88355F878BFC749580AF20589517F89CBBABEABA364F3D0ABB769H" TargetMode="External"/><Relationship Id="rId36" Type="http://schemas.openxmlformats.org/officeDocument/2006/relationships/hyperlink" Target="consultantplus://offline/ref=787C9C682920FDFD4C9C366BADB121CF1F77E88355F878BFC749580AF20589517F89CBBABEABA364F3D0ABB769H" TargetMode="External"/><Relationship Id="rId37" Type="http://schemas.openxmlformats.org/officeDocument/2006/relationships/hyperlink" Target="consultantplus://offline/ref=787C9C682920FDFD4C9C366BADB121CF1F77E88355F878BFC749580AF20589517F89CBBABEABA364F3D0ABB769H" TargetMode="External"/><Relationship Id="rId38" Type="http://schemas.openxmlformats.org/officeDocument/2006/relationships/hyperlink" Target="consultantplus://offline/ref=787C9C682920FDFD4C9C366BADB121CF1F77E88355F878BFC749580AF20589517F89CBBABEABA364F3D0ABB769H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garantf1://12012604.0" TargetMode="Externa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garantf1://12012604.0" TargetMode="External"/><Relationship Id="rId51" Type="http://schemas.openxmlformats.org/officeDocument/2006/relationships/hyperlink" Target="garantf1://12012604.0" TargetMode="External"/><Relationship Id="rId52" Type="http://schemas.openxmlformats.org/officeDocument/2006/relationships/hyperlink" Target="garantf1://12012604.0" TargetMode="External"/><Relationship Id="rId53" Type="http://schemas.openxmlformats.org/officeDocument/2006/relationships/hyperlink" Target="garantf1://12012604.0" TargetMode="Externa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consultantplus://offline/ref=DA378C115A607525015EAD755DE64A4560DBDAF03EBB702A13BA398E94E79FF7370071F9783D075ADEF9FAX2L7I" TargetMode="External"/><Relationship Id="rId57" Type="http://schemas.openxmlformats.org/officeDocument/2006/relationships/hyperlink" Target="consultantplus://offline/ref=DA378C115A607525015EAD755DE64A4560DBDAF03EBB7B2010BA398E94E79FF7370071F9783D075ADEF9FAX2L6I" TargetMode="External"/><Relationship Id="rId58" Type="http://schemas.openxmlformats.org/officeDocument/2006/relationships/hyperlink" Target="consultantplus://offline/ref=DA378C115A607525015EAD755DE64A4560DBDAF03EBB7B2010BA398E94E79FF7370071F9783D075ADEF9FAX2L6I" TargetMode="External"/><Relationship Id="rId59" Type="http://schemas.openxmlformats.org/officeDocument/2006/relationships/hyperlink" Target="consultantplus://offline/ref=DA378C115A607525015EAD755DE64A4560DBDAF03EBB7B2010BA398E94E79FF7370071F9783D075ADEF9FAX2L6I" TargetMode="External"/><Relationship Id="rId60" Type="http://schemas.openxmlformats.org/officeDocument/2006/relationships/hyperlink" Target="consultantplus://offline/ref=DA378C115A607525015EAD755DE64A4560DBDAF03EBB7B2010BA398E94E79FF7370071F9783D075ADEF9FAX2L6I" TargetMode="External"/><Relationship Id="rId61" Type="http://schemas.openxmlformats.org/officeDocument/2006/relationships/hyperlink" Target="consultantplus://offline/ref=83150054565E00B590F4A639EB6893DD63CEC7BA97C161AFADC8F4190F8D2EE7325B4F92AAA4CB35E174AC45z1M" TargetMode="External"/><Relationship Id="rId62" Type="http://schemas.openxmlformats.org/officeDocument/2006/relationships/hyperlink" Target="consultantplus://offline/ref=787C9C682920FDFD4C9C366BADB121CF1F77E88355F878BFC749580AF20589517F89CBBABEABA364F3D0ABB769H" TargetMode="External"/><Relationship Id="rId63" Type="http://schemas.openxmlformats.org/officeDocument/2006/relationships/hyperlink" Target="consultantplus://offline/ref=787C9C682920FDFD4C9C366BADB121CF1F77E88355F878BFC749580AF20589517F89CBBABEABA365FBD5AFB768H" TargetMode="External"/><Relationship Id="rId64" Type="http://schemas.openxmlformats.org/officeDocument/2006/relationships/hyperlink" Target="consultantplus://offline/ref=787C9C682920FDFD4C9C366BADB121CF1F77E88355F878BFC749580AF20589517F89CBBABEABA365F1D0ACB760H" TargetMode="External"/><Relationship Id="rId65" Type="http://schemas.openxmlformats.org/officeDocument/2006/relationships/hyperlink" Target="consultantplus://offline/ref=787C9C682920FDFD4C9C366BADB121CF1F77E88355F878BFC749580AF20589517F89CBBABEABA365F6D8A3B76EH" TargetMode="External"/><Relationship Id="rId66" Type="http://schemas.openxmlformats.org/officeDocument/2006/relationships/hyperlink" Target="consultantplus://offline/ref=787C9C682920FDFD4C9C366BADB121CF1F77E88355F878BFC749580AF20589517F89CBBABEABA364F3D0ABB769H" TargetMode="External"/><Relationship Id="rId67" Type="http://schemas.openxmlformats.org/officeDocument/2006/relationships/hyperlink" Target="consultantplus://offline/ref=787C9C682920FDFD4C9C366BADB121CF1F77E88355F878BFC749580AF20589517F89CBBABEABA364F3D0ABB769H" TargetMode="External"/><Relationship Id="rId68" Type="http://schemas.openxmlformats.org/officeDocument/2006/relationships/hyperlink" Target="consultantplus://offline/ref=787C9C682920FDFD4C9C366BADB121CF1F77E88355F878BFC749580AF20589517F89CBBABEABA364F3D0ABB769H" TargetMode="External"/><Relationship Id="rId69" Type="http://schemas.openxmlformats.org/officeDocument/2006/relationships/hyperlink" Target="consultantplus://offline/ref=787C9C682920FDFD4C9C366BADB121CF1F77E88355F878BFC749580AF20589517F89CBBABEABA364F3D0ABB769H" TargetMode="Externa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yperlink" Target="consultantplus://offline/ref=DA378C115A607525015EAD755DE64A4560DBDAF03EBB702A13BA398E94E79FF7370071F9783D075ADEF9FAX2L7I" TargetMode="External"/><Relationship Id="rId77" Type="http://schemas.openxmlformats.org/officeDocument/2006/relationships/hyperlink" Target="consultantplus://offline/ref=DA378C115A607525015EAD755DE64A4560DBDAF03EBB7B2010BA398E94E79FF7370071F9783D075ADEF9FAX2L6I" TargetMode="External"/><Relationship Id="rId78" Type="http://schemas.openxmlformats.org/officeDocument/2006/relationships/hyperlink" Target="consultantplus://offline/ref=DA378C115A607525015EAD755DE64A4560DBDAF03EBB7B2010BA398E94E79FF7370071F9783D075ADEF9FAX2L6I" TargetMode="External"/><Relationship Id="rId79" Type="http://schemas.openxmlformats.org/officeDocument/2006/relationships/hyperlink" Target="consultantplus://offline/ref=DA378C115A607525015EAD755DE64A4560DBDAF03EBB7B2010BA398E94E79FF7370071F9783D075ADEF9FAX2L6I" TargetMode="External"/><Relationship Id="rId80" Type="http://schemas.openxmlformats.org/officeDocument/2006/relationships/hyperlink" Target="consultantplus://offline/ref=DA378C115A607525015EAD755DE64A4560DBDAF03EBB7B2010BA398E94E79FF7370071F9783D075ADEF9FAX2L6I" TargetMode="External"/><Relationship Id="rId81" Type="http://schemas.openxmlformats.org/officeDocument/2006/relationships/hyperlink" Target="consultantplus://offline/ref=DA378C115A607525015EAD755DE64A4560DBDAF03EBB7B2010BA398E94E79FF7370071F9783D075ADEF9FAX2L6I" TargetMode="External"/><Relationship Id="rId82" Type="http://schemas.openxmlformats.org/officeDocument/2006/relationships/hyperlink" Target="consultantplus://offline/ref=83150054565E00B590F4A639EB6893DD63CEC7BA97C161AFADC8F4190F8D2EE7325B4F92AAA4CB35E174AC45z1M" TargetMode="External"/><Relationship Id="rId83" Type="http://schemas.openxmlformats.org/officeDocument/2006/relationships/hyperlink" Target="consultantplus://offline/ref=787C9C682920FDFD4C9C366BADB121CF1F77E88355F878BFC749580AF20589517F89CBBABEABA364F3D0ABB769H" TargetMode="External"/><Relationship Id="rId84" Type="http://schemas.openxmlformats.org/officeDocument/2006/relationships/hyperlink" Target="consultantplus://offline/ref=787C9C682920FDFD4C9C366BADB121CF1F77E88355F878BFC749580AF20589517F89CBBABEABA365F1D0AAB76EH" TargetMode="External"/><Relationship Id="rId85" Type="http://schemas.openxmlformats.org/officeDocument/2006/relationships/hyperlink" Target="consultantplus://offline/ref=787C9C682920FDFD4C9C366BADB121CF1F77E88355F878BFC749580AF20589517F89CBBABEABA365FBD5AFB768H" TargetMode="External"/><Relationship Id="rId86" Type="http://schemas.openxmlformats.org/officeDocument/2006/relationships/hyperlink" Target="consultantplus://offline/ref=787C9C682920FDFD4C9C366BADB121CF1F77E88355F878BFC749580AF20589517F89CBBABEABA365FBD5ACB76AH" TargetMode="External"/><Relationship Id="rId87" Type="http://schemas.openxmlformats.org/officeDocument/2006/relationships/hyperlink" Target="consultantplus://offline/ref=787C9C682920FDFD4C9C366BADB121CF1F77E88355F878BFC749580AF20589517F89CBBABEABA365FBD5ACB76AH" TargetMode="External"/><Relationship Id="rId88" Type="http://schemas.openxmlformats.org/officeDocument/2006/relationships/hyperlink" Target="consultantplus://offline/ref=787C9C682920FDFD4C9C366BADB121CF1F77E88355F878BFC749580AF20589517F89CBBABEABA365FBD5ACB76AH" TargetMode="External"/><Relationship Id="rId89" Type="http://schemas.openxmlformats.org/officeDocument/2006/relationships/hyperlink" Target="consultantplus://offline/ref=787C9C682920FDFD4C9C366BADB121CF1F77E88355F878BFC749580AF20589517F89CBBABEABA365F1D0ACB760H" TargetMode="External"/><Relationship Id="rId90" Type="http://schemas.openxmlformats.org/officeDocument/2006/relationships/hyperlink" Target="consultantplus://offline/ref=787C9C682920FDFD4C9C366BADB121CF1F77E88355F878BFC749580AF20589517F89CBBABEABA365F6D8A3B76EH" TargetMode="External"/><Relationship Id="rId91" Type="http://schemas.openxmlformats.org/officeDocument/2006/relationships/hyperlink" Target="consultantplus://offline/ref=787C9C682920FDFD4C9C366BADB121CF1F77E88355F878BFC749580AF20589517F89CBBABEABA364F3D0ABB769H" TargetMode="External"/><Relationship Id="rId92" Type="http://schemas.openxmlformats.org/officeDocument/2006/relationships/hyperlink" Target="consultantplus://offline/ref=787C9C682920FDFD4C9C366BADB121CF1F77E88355F878BFC749580AF20589517F89CBBABEABA364F3D0ABB769H" TargetMode="External"/><Relationship Id="rId93" Type="http://schemas.openxmlformats.org/officeDocument/2006/relationships/hyperlink" Target="consultantplus://offline/ref=787C9C682920FDFD4C9C366BADB121CF1F77E88355F878BFC749580AF20589517F89CBBABEABA364F3D0ABB769H" TargetMode="External"/><Relationship Id="rId94" Type="http://schemas.openxmlformats.org/officeDocument/2006/relationships/hyperlink" Target="consultantplus://offline/ref=787C9C682920FDFD4C9C366BADB121CF1F77E88355F878BFC749580AF20589517F89CBBABEABA364F3D0ABB769H" TargetMode="External"/><Relationship Id="rId95" Type="http://schemas.openxmlformats.org/officeDocument/2006/relationships/hyperlink" Target="consultantplus://offline/ref=787C9C682920FDFD4C9C366BADB121CF1F77E88355F878BFC749580AF20589517F89CBBABEABA364F3D0ABB769H" TargetMode="External"/><Relationship Id="rId96" Type="http://schemas.openxmlformats.org/officeDocument/2006/relationships/hyperlink" Target="consultantplus://offline/ref=787C9C682920FDFD4C9C366BADB121CF1F77E88355F878BFC749580AF20589517F89CBBABEABA364F3D0ABB769H" TargetMode="Externa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yperlink" Target="consultantplus://offline/ref=DA378C115A607525015EAD755DE64A4560DBDAF03EBB702A13BA398E94E79FF7370071F9783D075ADEF9FAX2L7I" TargetMode="External"/><Relationship Id="rId102" Type="http://schemas.openxmlformats.org/officeDocument/2006/relationships/hyperlink" Target="consultantplus://offline/ref=DA378C115A607525015EAD755DE64A4560DBDAF03EBB7B2010BA398E94E79FF7370071F9783D075ADEF9FAX2L6I" TargetMode="External"/><Relationship Id="rId103" Type="http://schemas.openxmlformats.org/officeDocument/2006/relationships/hyperlink" Target="consultantplus://offline/ref=DA378C115A607525015EAD755DE64A4560DBDAF03EBB7B2010BA398E94E79FF7370071F9783D075ADEF9FAX2L6I" TargetMode="External"/><Relationship Id="rId104" Type="http://schemas.openxmlformats.org/officeDocument/2006/relationships/hyperlink" Target="consultantplus://offline/ref=DA378C115A607525015EAD755DE64A4560DBDAF03EBB7B2010BA398E94E79FF7370071F9783D075ADEF9FAX2L6I" TargetMode="External"/><Relationship Id="rId105" Type="http://schemas.openxmlformats.org/officeDocument/2006/relationships/hyperlink" Target="consultantplus://offline/ref=DA378C115A607525015EAD755DE64A4560DBDAF03EBB7B2010BA398E94E79FF7370071F9783D075ADEF9FAX2L6I" TargetMode="External"/><Relationship Id="rId106" Type="http://schemas.openxmlformats.org/officeDocument/2006/relationships/hyperlink" Target="consultantplus://offline/ref=787C9C682920FDFD4C9C366BADB121CF1F77E88355F878BFC749580AF20589517F89CBBABEABA364F3D0ABB769H" TargetMode="External"/><Relationship Id="rId107" Type="http://schemas.openxmlformats.org/officeDocument/2006/relationships/hyperlink" Target="consultantplus://offline/ref=787C9C682920FDFD4C9C366BADB121CF1F77E88355F878BFC749580AF20589517F89CBBABEABA365F1D0AAB76EH" TargetMode="External"/><Relationship Id="rId108" Type="http://schemas.openxmlformats.org/officeDocument/2006/relationships/hyperlink" Target="consultantplus://offline/ref=787C9C682920FDFD4C9C366BADB121CF1F77E88355F878BFC749580AF20589517F89CBBABEABA365F1D0AAB76EH" TargetMode="External"/><Relationship Id="rId109" Type="http://schemas.openxmlformats.org/officeDocument/2006/relationships/hyperlink" Target="consultantplus://offline/ref=787C9C682920FDFD4C9C366BADB121CF1F77E88355F878BFC749580AF20589517F89CBBABEABA365FBD5AFB768H" TargetMode="External"/><Relationship Id="rId110" Type="http://schemas.openxmlformats.org/officeDocument/2006/relationships/hyperlink" Target="consultantplus://offline/ref=787C9C682920FDFD4C9C366BADB121CF1F77E88355F878BFC749580AF20589517F89CBBABEABA365FBD5ACB76AH" TargetMode="External"/><Relationship Id="rId111" Type="http://schemas.openxmlformats.org/officeDocument/2006/relationships/hyperlink" Target="consultantplus://offline/ref=787C9C682920FDFD4C9C366BADB121CF1F77E88355F878BFC749580AF20589517F89CBBABEABA365F1D0ACB760H" TargetMode="External"/><Relationship Id="rId112" Type="http://schemas.openxmlformats.org/officeDocument/2006/relationships/hyperlink" Target="consultantplus://offline/ref=787C9C682920FDFD4C9C366BADB121CF1F77E88355F878BFC749580AF20589517F89CBBABEABA364F3D0ABB769H" TargetMode="External"/><Relationship Id="rId113" Type="http://schemas.openxmlformats.org/officeDocument/2006/relationships/hyperlink" Target="consultantplus://offline/ref=787C9C682920FDFD4C9C366BADB121CF1F77E88355F878BFC749580AF20589517F89CBBABEABA364F3D0ABB769H" TargetMode="External"/><Relationship Id="rId114" Type="http://schemas.openxmlformats.org/officeDocument/2006/relationships/hyperlink" Target="consultantplus://offline/ref=787C9C682920FDFD4C9C366BADB121CF1F77E88355F878BFC749580AF20589517F89CBBABEABA364F3D0ABB769H" TargetMode="External"/><Relationship Id="rId115" Type="http://schemas.openxmlformats.org/officeDocument/2006/relationships/hyperlink" Target="consultantplus://offline/ref=787C9C682920FDFD4C9C366BADB121CF1F77E88355F878BFC749580AF20589517F89CBBABEABA364F3D0ABB769H" TargetMode="External"/><Relationship Id="rId116" Type="http://schemas.openxmlformats.org/officeDocument/2006/relationships/hyperlink" Target="consultantplus://offline/ref=787C9C682920FDFD4C9C366BADB121CF1F77E88355F878BFC749580AF20589517F89CBBABEABA364F3D0ABB769H" TargetMode="External"/><Relationship Id="rId117" Type="http://schemas.openxmlformats.org/officeDocument/2006/relationships/footer" Target="footer29.xml"/><Relationship Id="rId118" Type="http://schemas.openxmlformats.org/officeDocument/2006/relationships/footer" Target="footer30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hyperlink" Target="consultantplus://offline/ref=DA378C115A607525015EAD755DE64A4560DBDAF03EBB7B2010BA398E94E79FF7370071F9783D075ADEF9FAX2L6I" TargetMode="External"/><Relationship Id="rId122" Type="http://schemas.openxmlformats.org/officeDocument/2006/relationships/hyperlink" Target="consultantplus://offline/ref=08A10227CDF10220AC179D13BB9A0A3FC4EC9A572C7E0E021FADE24104C2962EACF46735998732F5F75E6CpEvAJ" TargetMode="External"/><Relationship Id="rId123" Type="http://schemas.openxmlformats.org/officeDocument/2006/relationships/hyperlink" Target="consultantplus://offline/ref=787C9C682920FDFD4C9C366BADB121CF1F77E88355F878BFC749580AF20589517F89CBBABEABA364F3D0ABB769H" TargetMode="External"/><Relationship Id="rId124" Type="http://schemas.openxmlformats.org/officeDocument/2006/relationships/hyperlink" Target="consultantplus://offline/ref=787C9C682920FDFD4C9C366BADB121CF1F77E88355F878BFC749580AF20589517F89CBBABEABA365FBD5AFB768H" TargetMode="External"/><Relationship Id="rId125" Type="http://schemas.openxmlformats.org/officeDocument/2006/relationships/hyperlink" Target="consultantplus://offline/ref=787C9C682920FDFD4C9C366BADB121CF1F77E88355F878BFC749580AF20589517F89CBBABEABA365FBD5ACB76AH" TargetMode="External"/><Relationship Id="rId126" Type="http://schemas.openxmlformats.org/officeDocument/2006/relationships/hyperlink" Target="consultantplus://offline/ref=787C9C682920FDFD4C9C366BADB121CF1F77E88355F878BFC749580AF20589517F89CBBABEABA365F1D0ACB760H" TargetMode="External"/><Relationship Id="rId127" Type="http://schemas.openxmlformats.org/officeDocument/2006/relationships/hyperlink" Target="consultantplus://offline/ref=787C9C682920FDFD4C9C366BADB121CF1F77E88355F878BFC749580AF20589517F89CBBABEABA365F1D0ACB760H" TargetMode="External"/><Relationship Id="rId128" Type="http://schemas.openxmlformats.org/officeDocument/2006/relationships/hyperlink" Target="consultantplus://offline/ref=787C9C682920FDFD4C9C366BADB121CF1F77E88355F878BFC749580AF20589517F89CBBABEABA365F1D0ACB760H" TargetMode="External"/><Relationship Id="rId129" Type="http://schemas.openxmlformats.org/officeDocument/2006/relationships/hyperlink" Target="consultantplus://offline/ref=787C9C682920FDFD4C9C366BADB121CF1F77E88355F878BFC749580AF20589517F89CBBABEABA365F6D8A3B76EH" TargetMode="External"/><Relationship Id="rId130" Type="http://schemas.openxmlformats.org/officeDocument/2006/relationships/hyperlink" Target="consultantplus://offline/ref=787C9C682920FDFD4C9C366BADB121CF1F77E88355F878BFC749580AF20589517F89CBBABEABA365F6D9AAB760H" TargetMode="External"/><Relationship Id="rId131" Type="http://schemas.openxmlformats.org/officeDocument/2006/relationships/hyperlink" Target="consultantplus://offline/ref=787C9C682920FDFD4C9C366BADB121CF1F77E88355F878BFC749580AF20589517F89CBBABEABA364F3D0ABB769H" TargetMode="External"/><Relationship Id="rId132" Type="http://schemas.openxmlformats.org/officeDocument/2006/relationships/hyperlink" Target="consultantplus://offline/ref=787C9C682920FDFD4C9C366BADB121CF1F77E88355F878BFC749580AF20589517F89CBBABEABA364F3D0ABB769H" TargetMode="External"/><Relationship Id="rId133" Type="http://schemas.openxmlformats.org/officeDocument/2006/relationships/hyperlink" Target="consultantplus://offline/ref=787C9C682920FDFD4C9C366BADB121CF1F77E88355F878BFC749580AF20589517F89CBBABEABA364F3D0ABB769H" TargetMode="External"/><Relationship Id="rId134" Type="http://schemas.openxmlformats.org/officeDocument/2006/relationships/hyperlink" Target="consultantplus://offline/ref=787C9C682920FDFD4C9C366BADB121CF1F77E88355F878BFC749580AF20589517F89CBBABEABA364F3D0ABB769H" TargetMode="External"/><Relationship Id="rId135" Type="http://schemas.openxmlformats.org/officeDocument/2006/relationships/hyperlink" Target="consultantplus://offline/ref=787C9C682920FDFD4C9C366BADB121CF1F77E88355F878BFC749580AF20589517F89CBBABEABA364F3D0ABB769H" TargetMode="External"/><Relationship Id="rId136" Type="http://schemas.openxmlformats.org/officeDocument/2006/relationships/footer" Target="footer33.xml"/><Relationship Id="rId137" Type="http://schemas.openxmlformats.org/officeDocument/2006/relationships/footer" Target="footer34.xml"/><Relationship Id="rId138" Type="http://schemas.openxmlformats.org/officeDocument/2006/relationships/footer" Target="footer35.xml"/><Relationship Id="rId139" Type="http://schemas.openxmlformats.org/officeDocument/2006/relationships/footer" Target="footer36.xml"/><Relationship Id="rId140" Type="http://schemas.openxmlformats.org/officeDocument/2006/relationships/footer" Target="footer37.xml"/><Relationship Id="rId141" Type="http://schemas.openxmlformats.org/officeDocument/2006/relationships/footer" Target="footer3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2:00Z</dcterms:created>
  <dc:creator>Work</dc:creator>
  <dc:description/>
  <cp:keywords/>
  <dc:language>en-US</dc:language>
  <cp:lastModifiedBy>User</cp:lastModifiedBy>
  <cp:lastPrinted>2019-09-18T12:11:00Z</cp:lastPrinted>
  <dcterms:modified xsi:type="dcterms:W3CDTF">2022-04-01T12:34:00Z</dcterms:modified>
  <cp:revision>4</cp:revision>
  <dc:subject/>
  <dc:title/>
</cp:coreProperties>
</file>