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ьского поселения за 2021 го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: « 1 » февраля  2022 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ab/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 w:val="28"/>
                      <w:szCs w:val="28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39800_</w:t>
                  </w:r>
                  <w:r>
                    <w:rPr>
                      <w:sz w:val="28"/>
                      <w:szCs w:val="28"/>
                    </w:rPr>
                    <w:t xml:space="preserve"> га. Из них земли сельскохозяйственного назначения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34681_</w:t>
                  </w:r>
                  <w:r>
                    <w:rPr>
                      <w:sz w:val="28"/>
                      <w:szCs w:val="28"/>
                    </w:rPr>
                    <w:t xml:space="preserve"> га. В том числе: - земли государственные земли , собственность на которые не разграничен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731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администраци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836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в пользовании сельхозпредприятий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0124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емли, находящиеся в общей долевой собственност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5342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земли, в собственности граждан для ведения личного подсобного хозяйств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07</w:t>
                  </w:r>
                  <w:r>
                    <w:rPr>
                      <w:sz w:val="28"/>
                      <w:szCs w:val="28"/>
                    </w:rPr>
                    <w:t xml:space="preserve"> 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. Ольховый Рог (зарегистрировано 1003 чел.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Никольская  (зарегистрировано 710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Терновая (зарегистрировано 616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пос. Ярский (зарегистрировано 289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Луки  (зарегистрировано 39 чел. 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 Новоалександровка (зарегистрировано 50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николаевка (зарегистрировано 38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уколовка (зарегистрировано 15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население по состоянию на 01.02.2021 года составляет </w:t>
                  </w:r>
                  <w:r>
                    <w:rPr>
                      <w:sz w:val="28"/>
                      <w:szCs w:val="28"/>
                      <w:u w:val="single"/>
                    </w:rPr>
                    <w:t>2760</w:t>
                  </w:r>
                  <w:r>
                    <w:rPr>
                      <w:sz w:val="28"/>
                      <w:szCs w:val="28"/>
                    </w:rPr>
                    <w:t xml:space="preserve"> человек  (официально зарегистрированных по месту жительства 2760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      </w:t>
                  </w:r>
                  <w:r>
                    <w:rPr>
                      <w:sz w:val="28"/>
                      <w:szCs w:val="28"/>
                    </w:rPr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ая  школа -96 учащихся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ая  школа - 97 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ерновская школа – 80 учащих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ий детсад – 34  дет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ий детсад – 24 детей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ский детсад – 22 ребен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            </w:r>
                  <w:r>
                    <w:rPr>
                      <w:color w:val="000000"/>
                      <w:sz w:val="28"/>
                      <w:szCs w:val="28"/>
                    </w:rPr>
                    <w:t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, один из которых новый  модульный, находящийся в пос. Ярс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 xml:space="preserve">На территории муниципального образования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 12 КФХ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14 </w:t>
                  </w:r>
                  <w:r>
                    <w:rPr>
                      <w:sz w:val="28"/>
                      <w:szCs w:val="28"/>
                    </w:rPr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истекшем периоде 2021 года на территории администрации Ольхово-Рогского сельского поселения:  родилось – 14 человек; умерло-36 человек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Надо сказать, что в связи с ограничительными мерами, принятыми в  соответствии с постановлением Правительства  Ростовской области «О мерах по обеспечению санитарно-эпидемиологического  благополучия населения на территории Ростовской области» прием граждан был приостановлен. Вопросы решались в телефонном режиме. Были приняты все необходимые меры по соблюдению всех санитарных требовани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2021 году  зарегистрировано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исьменных обращений граждан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дано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610 </w:t>
                  </w:r>
                  <w:r>
                    <w:rPr>
                      <w:color w:val="000000"/>
                      <w:sz w:val="28"/>
                      <w:szCs w:val="28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2. В течение 2021 года уполномоченным специалистом Администрации поселения осуществлялась работа по совершению нотариальных действий. Так, в 2021 году  совершено </w:t>
                  </w:r>
                  <w:r>
                    <w:rPr>
                      <w:sz w:val="28"/>
                      <w:szCs w:val="28"/>
                    </w:rPr>
                    <w:t xml:space="preserve">61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тариальное действие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3.  Издано </w:t>
                  </w:r>
                  <w:r>
                    <w:rPr>
                      <w:sz w:val="28"/>
                      <w:szCs w:val="28"/>
                    </w:rPr>
                    <w:t>6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постановления Администрации Ольхово-Рогского сельского поселения,  издано 38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 в соответствии с Государственной программой Российской Федерации по программе «Комплексное развитие сельских территорий» установлена детская  площадка в сл.Никольская. Для этих целей было израсходовано 1523,0 тыс.рублей, а также планируется установка 2 (двух) спортивных площадок по программе «Инициативные проекты» в с. Ольховый Рог и сл. Терновая. Срок реализации проекта - октябрь 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- оказывалась помощь в оформлении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В соответствии с постановлением минимущества Ростовской области от 12.02.2021 № П-2 «О проведении государственной кадастровой оценки на территории Ростовской области» в 2021 году начата работа по выявлению правообладателей ранее учтенных объектов недвижимости и внесению в Единый государственный реестр недвижимости сведений о правообладателях ранее учтенных объектов недвижимости. Предварительные списки земельных участков и объектов недвижимости, подлежащих кадастровой оценке в 2022 году, размещены на официальном сайте Администрации Ольхово-Рогского сельского поселения. Гражданам, у которых не зарегистрированы права на объекты недвижимости, необходимо провести данную процедуру. Земельный участок и объекты недвижимости, права на которые не зарегистрированы, не могут быть сданы в аренду, проданы, унаследованы, выступать в качестве залога при ипотечном кредитован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Также 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о проведении аукционов, собраний граждан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а (специалистами будут выписываться протоколы об административном правонарушении).</w:t>
                  </w:r>
                </w:p>
                <w:p>
                  <w:pPr>
                    <w:pStyle w:val="Normal"/>
                    <w:ind w:left="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воинском учете состоят 621 человек, в том числе: офицеры –9; сержантов и солдат – </w:t>
                  </w:r>
                  <w:r>
                    <w:rPr>
                      <w:sz w:val="28"/>
                      <w:szCs w:val="28"/>
                    </w:rPr>
                    <w:t>535</w:t>
                  </w:r>
                  <w:r>
                    <w:rPr>
                      <w:color w:val="000000"/>
                      <w:sz w:val="28"/>
                      <w:szCs w:val="28"/>
                    </w:rPr>
                    <w:t>; призывники и граждане, подлежащие первоначальной постановке на воинский учет –</w:t>
                  </w:r>
                  <w:r>
                    <w:rPr>
                      <w:sz w:val="28"/>
                      <w:szCs w:val="28"/>
                    </w:rPr>
                    <w:t xml:space="preserve">77 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9 таких семей. Из них 4 семьи состоят на учете в едином банке семей, находящихся в социально опасном положени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  3.6. </w:t>
                  </w:r>
                  <w:r>
                    <w:rPr>
                      <w:sz w:val="28"/>
                      <w:szCs w:val="28"/>
                    </w:rPr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52 проектов  решений Собрания депутатов Ольхово-Рогского сельского поселения,  данные проекты были рассмотрены  Собранием депутатов и приняты 52  решений Собрания депутатов поселения. За отчетный период было  проведено 18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 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>
                      <w:sz w:val="28"/>
                      <w:szCs w:val="28"/>
                    </w:rPr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очереди в качестве нуждающихся в жилье состоят -2 человек, из них : относящиеся к категории малоимущих:  2 чел.,  по программе «Молодая семья» -  0 чел., Сироты – 0 чел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 xml:space="preserve"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</w:t>
                  </w:r>
                  <w:r>
                    <w:rPr/>
                    <w:t xml:space="preserve">МУП «МПО ЖКХ </w:t>
                  </w:r>
                  <w:r>
                    <w:rPr>
                      <w:sz w:val="28"/>
                      <w:szCs w:val="28"/>
                    </w:rPr>
                    <w:t xml:space="preserve">Миллеровского района».  Проблемы по водоснабжению периодически стали возникать в июне месяце в связи с усилением потребления воды населением. Для ремонта водопроводной сети в с. Ольховый Рог были приобретены материалы за счет средств депутата Государственной Думы Гончарова Н.А. (трубы пв-500 метров, насос высокого давления, соединительные хомуты и фланцы), для запуска скважины ул. Титова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</w:t>
                  </w:r>
                  <w:r>
                    <w:rPr>
                      <w:color w:val="000000"/>
                      <w:sz w:val="28"/>
                      <w:szCs w:val="28"/>
                    </w:rPr>
            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            <w:br/>
                    <w:t>       Установлены системы автоматического включения уличного освещ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Во втором полугодии была закупка электротоваров для установки светильников  для дополнительного уличного освещения трех улиц в с. Ольховый Рог по ул. Дружба, ул. Лозовая, ул. Набережная, а также во всех населенных пунктах нашего поселения производилась замена сгоревших ламп уличного освещения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</w:t>
                  </w:r>
                  <w:r>
                    <w:rPr>
                      <w:b/>
                      <w:sz w:val="28"/>
                      <w:szCs w:val="28"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.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изготовлена расчетная схема газификации поселка Ярски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>
                      <w:sz w:val="28"/>
                      <w:szCs w:val="28"/>
                    </w:rPr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ий момент делается проектно-сметная документация на подводящие линии межпоселкового газопровода к п.Ярски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2022 год запланирована работа по составлению проектно-сметной документации на внутрипоселкового газопровода в п.Ярский. Также на 2022 год планируется строительство газопровода  подводящего к п.Ярский  по областной программе Ростовской област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истекшем периоде было составлено 12 протоколов за несоблюдение правил благоустройства и содержание животных.  Большой объем благоустроительных работ, в течение всего года выполнялся посредством субботников. </w:t>
                  </w:r>
                  <w:r>
                    <w:rPr>
                      <w:color w:val="212121"/>
                      <w:sz w:val="28"/>
                      <w:szCs w:val="28"/>
                    </w:rPr>
                    <w:t xml:space="preserve">В течение этого периода  регулярно проводились </w:t>
                  </w:r>
                  <w:r>
                    <w:rPr>
                      <w:sz w:val="28"/>
                      <w:szCs w:val="28"/>
                    </w:rPr>
                    <w:t>су</w:t>
                  </w:r>
                  <w:r>
                    <w:rPr>
                      <w:color w:val="212121"/>
                      <w:sz w:val="28"/>
                      <w:szCs w:val="28"/>
                    </w:rPr>
                    <w:t>бботники по уборке населенных пунктов, всего проведено 8 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оизведен текущий ремонт всех  воинских захоронений и памятников на территории Ольхово-Рогского сельского поселения.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ились работы по подвозу песка на кладбища, покос травы  в черте населенных пунктов. 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ктуальной для поселения остается проблема  поддержания санитарного состояния населенных пунктов, сбор и вывоз мусора, несанкционированные свалки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01 ноября 2020  года сбор и вывоз твердых коммунальных отходов осуществляет Региональный оператор по обращению с твердыми коммунальными отходами  – это ООО «Экострой-Дон». По вопросу сбора и вывоза в  населенных пунктах поселения Администрацией поселения проведены собрания граждан по вопросу сбора и вывоза твердых коммунальных отходов. Определены точки сбора твердых коммунальных отходов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ремонтированы 2 кладбища в п.Ярский (замена штакетника и столбиков),также отремонтировано в полном объёме кладбище в с. Терновая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одилась клещевая обработка всех кладбищ на территории Ольхово-Рогского сельского поселения, ещё будет производиться обработка мест массового скопления населения (автобусные остановки) средством против коронавирусной инфекции. Договор с подрядной организацией заключён. 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этом году в сл.Терновая по инициативе местных жителей, силами Администрации Ольхово-Рогского сельского поселения был установлен  и открыт памятник воинам погибшим во время ВОВ. Открытие провели 22.06.2021 года с участием местных жителей и казаков района.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сл.Терновая произведен ремонт крыши Дома культуры по программе «Инициативного бюджетирования» с участием областного бюджета.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л. Никольская была отремонтирована сцена, а также закуплены материалы для ремонта полов в Доме культуры. Срок завершения февраль 2022 г.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 планируется установка и пуск в эксплуатацию телефонной вышки Теле-2 в сл. Никольская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. Ярский установлена вышка связи Теле-2 и введена в эксплуатацию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. Ольховый Рог планируется пустить в эксплуатацию «Шолоховскую криницу», работы по ее восстановлению выполнены на 90 %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1515" w:leader="none"/>
                    </w:tabs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облемой остается возгорание сухой растительности и сжигание мусора. Зачастую  возгорания происходят по вине и халатности жителей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7. 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сего за 2021 года  в бюджет Ольхово-Рогского сельского поселения Миллеровского района поступило 12148,4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Налоговые и неналоговые доходы  – 7571,9 тыс. рублей или 62,3 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налогу на совокупный доход составили – 1261,1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Земельный налог – 4054,1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 НДФЛ – 1391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ходы от аренды земли и имущества – 659,2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госпошлине составили 8,4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лог на имущество физических лиц – 138,4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Штрафы – 10,5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- прочие неналоговые доходы -48,4 тыс.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Безвозмездные поступления – 4576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тации – 3452,6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ВУС – 240,2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иные межбюджетные трансферты- 883,5 тыс.рубл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За 2021 год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содержание Администрации Ольхово-Рог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были израсходованы собственные средства бюджета Ольхово-Рогского сельского поселения Миллеровского района в размере 5824,1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  содержание работника (инспектора ВУС) израсходованы федеральные средства в размере 240,2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благоустройств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зрасходовано 917,9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зрасходовано всего – 627,8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оплату за потребленную электроэнергию по уличному освещению населенных пунктов – 465,6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приобретение материалов для уличного освещения и подключение к сетям уличного освещения – 162,3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15,0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противоклещевая обработка – 15,0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детская площадка- софинансирование) -198,5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- покос травы -31,5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- уплата земельного налога -76,6 тыс.рублей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израсходовано – 4158,8 тыс. 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На выплату пенсии затрачены средства – 263,4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За 2021 год Администрацией поселения заключено 74 муниципальных контрактов на общую сумму 1677,8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2021 год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Ежегодно работа ведётся по следующим направлениям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оеннопатриотическое воспитание, работа с детьми и подросткам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46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 культурные мероприятия проводись согласно плану каждого Дом Культуры, входящего в состав МБУК «Ольхово-Рогский ИКЦ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         </w:t>
                  </w:r>
                  <w:r>
                    <w:rPr>
                      <w:sz w:val="28"/>
                    </w:rPr>
                    <w:t>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» проведение публичных мероприятий на территории Ростовской области с присутствием граждан было временно приостановлено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В связи с распространением коронавирусной инфекции, режимом самоизоляции, все ДК были переведены на дистанционную работу и приняли участие в 408 онлайн-мероприятиях и 108 мероприятий онлайн на территории поселения. Самыми значимыми из которых были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Акция «Блокадный хлеб», посвящённая жертвам блокадного Ленинграда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>2. Акция-митинг, посвящённая Дню защитника Отечества «Защитим память героев»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>3. Онлайн – фестиваль «Дружба народов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Конкурс кукол «Масленица ростовая» в МУК «ДК Миллеровского района»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 xml:space="preserve">5. Акция, посвящённая 60-ю полёта Ю.А. Гагарина в космос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sz w:val="28"/>
                    </w:rPr>
                    <w:t xml:space="preserve">Митинг, посвящённый Победе в ВОВ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. Конкурсная программа ко Дню защиты дете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 Онлайн мероприятие, посвящённое Дню Росси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9. День памяти и скорби. В том числе торжественное открытие на митинге в сл.Терновой памятника воинам, погибшим в годы Великой Отечественной войны, с привлечением гостей из редакции газеты «Наш край», сотрудников Миллеровского телевидения, а так же казаков из Миллеровского казачьего юрт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0. День рождение города Миллерово,  посвящённое теме хлеба «Хлеб-каравай целины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1. Фестиваль «Капустная толока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2. Онлайн-мероприятие ко Дню пожилого человека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3. Праздничная программа ко Дню народного единства «Мы вместе и это наша сила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4. Онлайн-акция ко Дню Матери «Мама, милая МАМА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5. Торжественный митинг ко Дню освобождения села от немецко-фашистских захватчиков «Эхо былых времён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Анализ работы за 2021 год показал, что при подготовке и проведении мероприятий, не смотря на введённые ограничения, связанные с санитарно-эпидемиологической ситуацией в стране, культурно – досуговыми учреждениями использовались разнообразные формы организации культурного досуга для населения: праздничные и театрализованные программы; концерты и праздники; игровые, развлекательные и конкурсные программы; онлайн – акции, онлайн – концерты и фестивали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но постановлению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            </w:r>
                  <w:r>
                    <w:rPr>
                      <w:sz w:val="28"/>
                      <w:lang w:val="en-US"/>
                    </w:rPr>
                    <w:t>COVID</w:t>
                  </w:r>
                  <w:r>
                    <w:rPr>
                      <w:sz w:val="28"/>
                    </w:rPr>
                    <w:t xml:space="preserve">-19)» на территории Ростовской области увеличивается до 75% заполняемость помещений при проведении музыкальных и театральных постановок, выступлений коллективов и отдельных исполнителей. Поэтому в ближайшее время работа по обеспечению населения Ольхово-Рогского сельского поселения культурно-массовыми мероприятиями будет проводиться в онлайн формате и в зрительных залах местных домов культуры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</w:rPr>
                    <w:t xml:space="preserve">На сегодняшний день Дома культуры нуждаются в капитальном ремонте и материально-технической базе. Во втором полугодии 2021 года специалисты администрации Ольхово-Рогского сельского поселения вели плотную работу по сбору документов для участия в губернаторском конкурсе отбора проектов «Инициативное бюджетирование». Предметом данной заявки являлась мягкая кровля Дома культуры, расположенного по адресу: Ростовская область Миллеровский район сл. Терновая ул. Песчаная, 2. В настоящее время проект по кровле Дома культуры на территории сл.Терновая выполнен в полном объёме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</w:rPr>
                    <w:t>В Никольском СДК с ноября 2021 года ведётся работа по ремонту сцены и напольного покрытия для устранения дефектов, нарушающих нормы безопасности жизнедеятельности, при нахождении в здании Дома культур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center"/>
                    <w:rPr/>
                  </w:pPr>
                  <w:r>
                    <w:rPr>
                      <w:sz w:val="28"/>
                    </w:rPr>
                    <w:t>Уважаемые жители Ольхово-Рогского сельского поселения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И это не только фермеры, предприниматели и руководители предприятий и учреждений. Это и простые жители, которые являются опорой и поддержкой местной власти во всех начинаниях. Спасибо всем огромное!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уважением глава Администрации Ольхово-Рогского сельского поселения Морозов С.Н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2:00Z</dcterms:created>
  <dc:creator>Zver</dc:creator>
  <dc:description/>
  <cp:keywords/>
  <dc:language>en-US</dc:language>
  <cp:lastModifiedBy>User</cp:lastModifiedBy>
  <cp:lastPrinted>2022-02-09T09:05:00Z</cp:lastPrinted>
  <dcterms:modified xsi:type="dcterms:W3CDTF">2022-02-09T06:23:00Z</dcterms:modified>
  <cp:revision>8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