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02 марта 2022 г. № 9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Постановление Администрации Ольхово-Рогского сельского поселения от 01.03.2022 №19 «О внесении изменений в постановление </w:t>
        <w:tab/>
        <w:t>Администрации Ольхово-Рогского сельского поселения от 15.12.2021 № 3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01.03.2022 №20 «О внесении изменений в постановление Администрации  Ольхово-Рогского сельского поселения от 30.11.2021 № 36.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01.03.2022 № 21 «О признании утратившим силу  постановления Администрации Ольхово-Рогского сельского поселения от 04.10.2021  № 88».</w:t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-3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3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1 марта 2022 г.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Администрации Ольхово-Рогского сельского поселения от 15.12.2021 № 3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целях приведения правового акта в соответствии с действующим законодательством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bCs/>
          <w:spacing w:val="20"/>
          <w:sz w:val="18"/>
          <w:szCs w:val="18"/>
          <w:lang w:eastAsia="ru-RU"/>
        </w:rPr>
        <w:t>п о с т а н о в л я е т: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6" w:leader="none"/>
        </w:tabs>
        <w:spacing w:lineRule="exact" w:line="322" w:before="0" w:after="0"/>
        <w:ind w:left="20" w:firstLine="9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 Внести в приложение № 1 к постановлению Администрации Ольхово-Рогского сельского поселения от 15.12.2021 № 38 «Об утверждении Перечня главных администраторов доходов бюджета Ольхово-Рогского сельского поселения Миллеровского района и Перечня главных администраторов источников финансирования дефицита бюджета Ольхово-Рогского сельского поселения Миллеровского района» изменени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6" w:leader="none"/>
        </w:tabs>
        <w:spacing w:lineRule="exact" w:line="326" w:before="0" w:after="0"/>
        <w:ind w:left="20" w:firstLine="9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стоящее постановление вступает в силу с момента подписания и распространяется на правоотношения возникшие с 01.01.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7" w:leader="none"/>
        </w:tabs>
        <w:spacing w:lineRule="exact" w:line="326" w:before="0" w:after="604"/>
        <w:ind w:left="20" w:firstLine="9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поселения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exact" w:line="317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риложение </w:t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т 01.03.2022 г. №19 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зменение,</w:t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носимое в постановление Администрации Ольхово-Рогского сельского поселения от 15.12.2021 № 38 «Об утверждении Перечня главных администраторов доходов бюджета Ольхово-Рогского сельского поселения Миллеровского района и Перечня главных администраторов источников финансирования дефицита бюджета Ольхово-Рогского сельского поселения Миллеровского района»</w:t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приложении № 1 строку</w:t>
      </w:r>
    </w:p>
    <w:p>
      <w:pPr>
        <w:pStyle w:val="Normal"/>
        <w:spacing w:lineRule="exact" w:line="260" w:before="0" w:after="0"/>
        <w:ind w:left="1069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9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45160 1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знать утратившей си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01.03.2022 № 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30.11.2021 № 36.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400" w:firstLine="70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5"/>
          <w:sz w:val="18"/>
          <w:szCs w:val="18"/>
        </w:rPr>
        <w:t xml:space="preserve">В целях приведения правового акта в соответствии </w:t>
      </w:r>
      <w:r>
        <w:rPr>
          <w:rFonts w:eastAsia="Times New Roman" w:cs="Times New Roman" w:ascii="Times New Roman" w:hAnsi="Times New Roman"/>
          <w:color w:val="0F0F0F"/>
          <w:w w:val="105"/>
          <w:sz w:val="18"/>
          <w:szCs w:val="18"/>
        </w:rPr>
        <w:t xml:space="preserve">с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действующим</w:t>
      </w:r>
      <w:r>
        <w:rPr>
          <w:rFonts w:eastAsia="Times New Roman" w:cs="Times New Roman" w:ascii="Times New Roman" w:hAnsi="Times New Roman"/>
          <w:spacing w:val="1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законодательством,  Администрация   Ольхово-Рогского   сельского  поселения</w:t>
      </w:r>
      <w:r>
        <w:rPr>
          <w:rFonts w:eastAsia="Times New Roman" w:cs="Times New Roman" w:ascii="Times New Roman" w:hAnsi="Times New Roman"/>
          <w:spacing w:val="1"/>
          <w:w w:val="105"/>
          <w:sz w:val="18"/>
          <w:szCs w:val="18"/>
        </w:rPr>
        <w:t xml:space="preserve">              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п</w:t>
      </w:r>
      <w:r>
        <w:rPr>
          <w:rFonts w:eastAsia="Times New Roman" w:cs="Times New Roman" w:ascii="Times New Roman" w:hAnsi="Times New Roman"/>
          <w:spacing w:val="6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spacing w:val="3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spacing w:val="7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т</w:t>
      </w:r>
      <w:r>
        <w:rPr>
          <w:rFonts w:eastAsia="Times New Roman" w:cs="Times New Roman" w:ascii="Times New Roman" w:hAnsi="Times New Roman"/>
          <w:spacing w:val="5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pacing w:val="24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н</w:t>
      </w:r>
      <w:r>
        <w:rPr>
          <w:rFonts w:eastAsia="Times New Roman" w:cs="Times New Roman" w:ascii="Times New Roman" w:hAnsi="Times New Roman"/>
          <w:spacing w:val="12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spacing w:val="11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pacing w:val="4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л</w:t>
      </w:r>
      <w:r>
        <w:rPr>
          <w:rFonts w:eastAsia="Times New Roman" w:cs="Times New Roman" w:ascii="Times New Roman" w:hAnsi="Times New Roman"/>
          <w:spacing w:val="21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C0C0C"/>
          <w:w w:val="105"/>
          <w:sz w:val="18"/>
          <w:szCs w:val="18"/>
        </w:rPr>
        <w:t>я</w:t>
      </w:r>
      <w:r>
        <w:rPr>
          <w:rFonts w:eastAsia="Times New Roman" w:cs="Times New Roman" w:ascii="Times New Roman" w:hAnsi="Times New Roman"/>
          <w:color w:val="0C0C0C"/>
          <w:spacing w:val="16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е</w:t>
      </w:r>
      <w:r>
        <w:rPr>
          <w:rFonts w:eastAsia="Times New Roman" w:cs="Times New Roman" w:ascii="Times New Roman" w:hAnsi="Times New Roman"/>
          <w:spacing w:val="7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приложение к постановлению Администрации Ольхово-Рогского сельского поселения от 30.11.2021 № 36.1 «Об утверждении Методики прогнозирования поступлений доходов  бюджета Ольхово-Рогского сельского поселения Миллеровского района, закрепленных за главным администратором  - Администрацией  Ольхово-Рогского сельского поселения» изменения, согласно приложению к настоящему распоряжен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ступает в силу с момента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</w:t>
      </w:r>
      <w:bookmarkEnd w:id="0"/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01.03.2022  № 20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менения,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риложение 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 от 30.11.2021 № 36.1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Об утверждении Методики прогнозирования поступлений доходов бюджета Ольхово-Рогского сельского поселения Миллеровского района, закрепленных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за главным администратором  - Администрацией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»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 пункте 2 строку: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417"/>
        <w:gridCol w:w="1985"/>
        <w:gridCol w:w="1134"/>
        <w:gridCol w:w="567"/>
        <w:gridCol w:w="141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5160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чет на основании фактических поступлений текуще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108" w:right="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ом для прогнозирования объема поступлений являются нормативные правовые акты Правительства Ростовской области»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знать утратившей си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ИЙ 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1.03.2022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 признании утратившим силу 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04.10.2021  № 88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целях приведения нормативных правовых актов в соответствие с действующим законодательством, Администрация Ольхово-Рогского сельского поселения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1.   Признать утратившим силу постановление Администраци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04.10.2021 № 88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утверждении Положения о порядке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осуществления муниципального контроля за соблюдением Правил благоустройства территории Ольхово-Рогского сельского посел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ab/>
        <w:t xml:space="preserve">                                    С.Н. 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ный специалист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  <w:bookmarkStart w:id="1" w:name="RANGE!A1%3AC21"/>
      <w:bookmarkStart w:id="2" w:name="RANGE!A1%3AC21"/>
      <w:bookmarkEnd w:id="2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6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6"/>
        <w:suppressAutoHyphens w:val="true"/>
        <w:spacing w:lineRule="auto" w:line="240" w:before="100" w:after="119"/>
        <w:rPr>
          <w:vanish/>
        </w:rPr>
      </w:pPr>
      <w:r>
        <w:rPr>
          <w:rFonts w:cs="Times New Roman"/>
          <w:sz w:val="28"/>
          <w:szCs w:val="28"/>
        </w:rPr>
        <w:t xml:space="preserve">                   </w:t>
      </w:r>
      <w:bookmarkStart w:id="3" w:name="_PictureBullets"/>
      <w:bookmarkEnd w:id="3"/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142"/>
        </w:tabs>
        <w:ind w:left="101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2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4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5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6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7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8">
    <w:name w:val="Тема примечания"/>
    <w:basedOn w:val="Style46"/>
    <w:next w:val="Style46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49">
    <w:name w:val="Таб_текст"/>
    <w:basedOn w:val="Style33"/>
    <w:qFormat/>
    <w:pPr/>
    <w:rPr>
      <w:sz w:val="24"/>
      <w:lang w:val="en-US"/>
    </w:rPr>
  </w:style>
  <w:style w:type="paragraph" w:styleId="Style50">
    <w:name w:val="Таб_заг"/>
    <w:basedOn w:val="Style33"/>
    <w:qFormat/>
    <w:pPr>
      <w:jc w:val="center"/>
    </w:pPr>
    <w:rPr>
      <w:sz w:val="24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51:00Z</dcterms:created>
  <dc:creator>User</dc:creator>
  <dc:description/>
  <cp:keywords/>
  <dc:language>en-US</dc:language>
  <cp:lastModifiedBy>User</cp:lastModifiedBy>
  <cp:lastPrinted>2021-04-16T16:50:00Z</cp:lastPrinted>
  <dcterms:modified xsi:type="dcterms:W3CDTF">2022-03-14T08:48:00Z</dcterms:modified>
  <cp:revision>8</cp:revision>
  <dc:subject/>
  <dc:title/>
</cp:coreProperties>
</file>