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8 Февраля 2022 г. № 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Заключение о публичных слушаниях по проекту  изменений и дополнений 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.</w:t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бличные слушания назначены решением Собрания депутатов Ольхово-Рогского сельского поселения от 28.01.2022   № 22 «О проекте изменений и дополнений в Устав муниципального образования «Ольхово-Рогское сельское поселение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ма публичных слушаний:  Проект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и время проведения публичных слушаний: 16.02.2022  года, 17 ч.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роведения: здание Администрации Ольхово-Рогского сельского поселения, ул. Центральная, 9, сл. Никольская, Миллеровского района,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утствовало: 3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3"/>
        <w:gridCol w:w="3144"/>
        <w:gridCol w:w="2018"/>
        <w:gridCol w:w="2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дата их внес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 рассмотрения во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изменений и дополнений в Устав муниципального образования «Ольхово-Рогское сельское поселение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  Одобрить проект  изменений и дополнений в Устав муниципального образования «Ольхово-Рогское сельское поселение» и    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2.2022  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Лебедевой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о единоглас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обрить проект изменений и дополнений в  Устав муниципального образования «Ольхово-Рогское сельское поселение» и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2-01-18T08:44:00Z</cp:lastPrinted>
  <dcterms:modified xsi:type="dcterms:W3CDTF">2022-02-18T13:28:00Z</dcterms:modified>
  <cp:revision>9</cp:revision>
  <dc:subject/>
  <dc:title/>
</cp:coreProperties>
</file>