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9.11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 утверждении Перечня кодов подвидов доходов по видам доходов бюджета Ольхово-Рогского сельского поселения Миллеровского района на 2022 год и на плановый период 2023 и 2024 годов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Во исполнение Приказа Минфина России от 08.06.2020 №75н «</w:t>
      </w:r>
      <w:r>
        <w:rPr>
          <w:bCs/>
          <w:kern w:val="2"/>
          <w:sz w:val="28"/>
          <w:szCs w:val="28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кодов подвидов доходов по видам доходов бюджета Ольхово-Рогского сельского поселения Миллеровского района на 2022 год и на плановый период 2023 и 2024 годов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Ольхово-Рогского сельского поселения применять настоящее распоряжение при разработке соответствующих муниципальных акто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аспоряжени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тупает в силу с 01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Ольхово-Рогского</w:t>
      </w:r>
    </w:p>
    <w:p>
      <w:pPr>
        <w:pStyle w:val="Normal"/>
        <w:tabs>
          <w:tab w:val="clear" w:pos="708"/>
          <w:tab w:val="left" w:pos="778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         С.Н.Морозо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/>
      </w:pPr>
      <w:r>
        <w:rPr>
          <w:sz w:val="28"/>
          <w:szCs w:val="28"/>
        </w:rPr>
        <w:t>Приложение</w:t>
        <w:br/>
        <w:t>к распоряжению</w:t>
        <w:br/>
        <w:t xml:space="preserve">Администрации Ольхово-Рогского 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 xml:space="preserve">от 29.11.2021 №  5    </w:t>
      </w:r>
    </w:p>
    <w:p>
      <w:pPr>
        <w:pStyle w:val="Formattext"/>
        <w:tabs>
          <w:tab w:val="clear" w:pos="708"/>
          <w:tab w:val="left" w:pos="417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rmattext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дов подвидов доходов по видам доходов бюджета Ольхово-Рогского сельского поселения Миллеровского района на 2022 год и на плановый период 2023 и 2024 годов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4"/>
        <w:gridCol w:w="2986"/>
        <w:gridCol w:w="132"/>
        <w:gridCol w:w="5087"/>
        <w:gridCol w:w="16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лавного администратора доходов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28"/>
                <w:szCs w:val="28"/>
              </w:rPr>
              <w:t>Код вида (подвида) доходов бюджета Ольхово-Рогского сельского поселения Миллер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кода поступлений в бюджет Ольхово-Рогского сельского поселения Миллеровского района 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30 10 0003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  <w:r>
              <w:rPr>
                <w:sz w:val="28"/>
                <w:szCs w:val="28"/>
              </w:rPr>
              <w:t xml:space="preserve"> (предоставляемые физическими лицами на реализацию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ициативного бюджетирования по благоустройству территории спортивной площадки, расположенной по адресу: Миллеровский район, Ольхово-Рогское сельское поселение, с. Ольховый Рог, ул. Вокзальная, земельный участок №6 А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30 10 0004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  <w:r>
              <w:rPr>
                <w:sz w:val="28"/>
                <w:szCs w:val="28"/>
              </w:rPr>
              <w:t xml:space="preserve"> (предоставляемые юридическими лицами на реализацию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ициативного бюджетирования по благоустройству территории спортивной площадки, расположенной по адресу: Миллеровский район, Ольхово-Рогское сельское поселение, с. Ольховый Рог, ул. Вокзальная, земельный участок №6 А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30 10 0005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  <w:r>
              <w:rPr>
                <w:sz w:val="28"/>
                <w:szCs w:val="28"/>
              </w:rPr>
              <w:t xml:space="preserve"> (предоставляемые физическими лицами на реализацию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ициативного бюджетирования по благоустройству территории спортивной площадки, расположенной по адресу: Миллеровский район, Ольхово-Рогское сельское поселение, сл. Терновая, ул. Школьная, земельный участок №16А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30 10 0006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  <w:r>
              <w:rPr>
                <w:sz w:val="28"/>
                <w:szCs w:val="28"/>
              </w:rPr>
              <w:t xml:space="preserve"> (предоставляемые юридическими лицами на реализацию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ициативного бюджетирования по благоустройству территории спортивной площадки, расположенной по адресу: Миллеровский район, Ольхово-Рогское сельское поселение, сл. Терновая, ул. Школьная, земельный участок №16А))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9:00Z</dcterms:created>
  <dc:creator>Secret</dc:creator>
  <dc:description/>
  <cp:keywords/>
  <dc:language>en-US</dc:language>
  <cp:lastModifiedBy>User</cp:lastModifiedBy>
  <cp:lastPrinted>2021-11-30T13:43:00Z</cp:lastPrinted>
  <dcterms:modified xsi:type="dcterms:W3CDTF">2021-11-30T11:20:00Z</dcterms:modified>
  <cp:revision>10</cp:revision>
  <dc:subject/>
  <dc:title>РОССИЙСКАЯ ФЕДЕРАЦИЯ</dc:title>
</cp:coreProperties>
</file>