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9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21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для отбытия наказания в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Фонтош Александр Александрович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направлением Миллеровского межмуниципального филиала  ФКУ УИИ ГУФСИН России по Ростовской области от 15.11.2021 г. № 62/38/30-4099, руководствуясь постановлением Администрации Ольхово-Рогского сельского поселения от 20.08.2019 № 23 «Об утверждении перечня предприятий, учреждений,  на которых может осуществляться использование труда осужденных к обязательным работ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тош Александр Александрович, 27.12.2001 года рождения, согласно приговора Миллеровского районного суда Ростовской области от 18 августа 2020 г. по ст.158 ч.2 п. А,Б Уголовного кодекса Российской Федерации, принять в Администрацию Ольхово-Рогского сельского поселения для отбытия наказания в виде обязательных работ сроком 100 (сто) часов подсобным рабочим по благоустройству территории Ольхово-Рогского сельского поселения, уборки улиц, аллей и братских захоронений  с   17.11.2021 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Дорохову В.Н. вести контроль за отработанным временем с соблюдением трудовой дисциплины и табель учета 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ремя работы 4 часа ежедневно, кроме воскресенья и праздничных дней с 8.00 до 12.00 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С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: _______________________________________________ Фотош А.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user</dc:creator>
  <dc:description/>
  <cp:keywords/>
  <dc:language>en-US</dc:language>
  <cp:lastModifiedBy>Пользователь</cp:lastModifiedBy>
  <cp:lastPrinted>2021-11-16T14:53:00Z</cp:lastPrinted>
  <dcterms:modified xsi:type="dcterms:W3CDTF">2021-11-16T11:57:00Z</dcterms:modified>
  <cp:revision>10</cp:revision>
  <dc:subject/>
  <dc:title>РОССИЙСКАЯ ФЕДЕРАЦИЯ</dc:title>
</cp:coreProperties>
</file>