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Ольхово-Рог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Ольхово-Ро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2 сентября 2021года                                             № 3                                            сл. Никольская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время проведения: 11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орозов Сергей Николаевич -       глава Администрации Ольхово-Рогского сельского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оселения, 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Дорохов Владимир Николаевич -    ведущий специалист     Администрации Ольхово-Рогского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 Сергей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нченко Елена Владимировна</w:t>
            </w:r>
          </w:p>
        </w:tc>
        <w:tc>
          <w:tcPr>
            <w:tcW w:w="6776" w:type="dxa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Ольхово-Рогского сельского поселения,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рохов Владимир Николаевич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32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Ведущий </w:t>
              <w:tab/>
              <w:t xml:space="preserve">специали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министрации Ольхово-Рог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Тилко Наталья Михайло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Военно-учетный работник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szCs w:val="28"/>
              </w:rPr>
            </w:pPr>
            <w:r>
              <w:rPr>
                <w:szCs w:val="28"/>
              </w:rPr>
              <w:t>Пащенко Татьяна Николаевна</w:t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  <w:t xml:space="preserve">Желдаков Юрий Александрович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1" w:type="dxa"/>
            <w:gridSpan w:val="2"/>
            <w:tcBorders/>
          </w:tcPr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ковый уполномоченный полиции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  <w:t>7. Гребенюк Александр Владимирович                  Старший инспектор Администрации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Ольхово- Рог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 подготовке и проведения Выборов в депутаты Госдумы, депутатов Собрания депутатов Ольхово-Рогского сельского поселения.</w:t>
      </w:r>
    </w:p>
    <w:p>
      <w:pPr>
        <w:pStyle w:val="Normal"/>
        <w:rPr>
          <w:i/>
          <w:i/>
        </w:rPr>
      </w:pPr>
      <w:r>
        <w:rPr/>
        <w:t>2.</w:t>
      </w:r>
      <w:r>
        <w:rPr>
          <w:rFonts w:eastAsia="SimSun;宋体"/>
        </w:rPr>
        <w:t xml:space="preserve"> О дежурстве ДНД  17-19 сентября 2021 г. на территории Ольхово-Рогского сельского поселения</w:t>
      </w:r>
    </w:p>
    <w:p>
      <w:pPr>
        <w:pStyle w:val="Normal"/>
        <w:rPr/>
      </w:pPr>
      <w:r>
        <w:rPr/>
        <w:t xml:space="preserve">3.  О подготовке и проведению Всероссийской переписи населения в 2021 г.      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rPr/>
      </w:pPr>
      <w:r>
        <w:rPr>
          <w:b/>
          <w:bCs/>
          <w:lang w:eastAsia="ru-RU"/>
        </w:rPr>
        <w:t>СЛУШАЛИ по первому и второму вопросу:</w:t>
      </w:r>
      <w:r>
        <w:rPr/>
        <w:t xml:space="preserve"> Морозова С.Н.  главу Администрации Ольхово-Рогского сельского поселения, о принятии и проведения Выборов в депутаты Госдумы, депутатов Собрания депутатов Ольхово-Рогского сельского поселения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  <w:lang w:eastAsia="ru-RU"/>
        </w:rPr>
        <w:t xml:space="preserve">В период проведения выборов  17-19 сентября 2021 года, участковому уполномоченному полиции  совместно с ДНД обеспечить дежурство во время проведения выборов на территории Ольхово-Рогского сельского поселения.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/>
        </w:rPr>
        <w:t>СЛУШАЛИ по третьему вопросу:</w:t>
      </w:r>
      <w:r>
        <w:rPr>
          <w:bCs/>
          <w:color w:val="000000"/>
          <w:shd w:fill="FFFFFF" w:val="clear"/>
          <w:lang w:eastAsia="ru-RU"/>
        </w:rPr>
        <w:t xml:space="preserve"> Богомаз Л.А. контролёра переписного участка Ольхово-Рогского сельского поселения о подготовке и проведению всероссийской переписи населения в 2021 год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/>
        <w:t>Информацию принять к сведению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        С.Н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                                                                                                 В.Н. Дорохов</w:t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12-16T07:25:00Z</dcterms:modified>
  <cp:revision>25</cp:revision>
  <dc:subject/>
  <dc:title>АДМИНИСТРАЦИЯ РЕМОНТНЕНСКОГО РАЙОНА</dc:title>
</cp:coreProperties>
</file>