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ОЛЬХОВО-РОГСКОГО СЕЛЬСКОГО ПОСЕЛЕ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Style16"/>
        <w:spacing w:before="0" w:after="0"/>
        <w:jc w:val="center"/>
        <w:rPr>
          <w:szCs w:val="28"/>
        </w:rPr>
      </w:pPr>
      <w:r>
        <w:rPr>
          <w:szCs w:val="28"/>
        </w:rPr>
        <w:t>(ПО АППАРАТУ)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2510</wp:posOffset>
                </wp:positionH>
                <wp:positionV relativeFrom="paragraph">
                  <wp:posOffset>182880</wp:posOffset>
                </wp:positionV>
                <wp:extent cx="1296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3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91280</wp:posOffset>
                </wp:positionH>
                <wp:positionV relativeFrom="paragraph">
                  <wp:posOffset>182880</wp:posOffset>
                </wp:positionV>
                <wp:extent cx="3105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от                                №    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согласовании сделки МБУК «Ольхово-Рогский ИКЦ» по передаче в аренду, принадлежащего ему на праве оперативного управления муниципального недвижимого имущества   </w:t>
      </w:r>
    </w:p>
    <w:p>
      <w:pPr>
        <w:pStyle w:val="21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заявления МБУК «Ольхово-Рогский ИКЦ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19.08.2021 № 1, постановления Администрации Ольхово-Рог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 Ростовской области №  54 от 22.11.2011г. «О создании муниципального бюджетного учреждения культуры Ольхово-Рогского сельского поселения «Ольхово-Рогский информационно-культурный центр», руководствуясь статьей 9.1 Федерального закона от 12.01.1996 № 7-ФЗ «О некоммерческих организациях», статьей 17.1 Федерального закона от 26.07.2006 № 135-ФЗ «О защите конкуренции»,</w:t>
      </w:r>
    </w:p>
    <w:p>
      <w:pPr>
        <w:pStyle w:val="21"/>
        <w:ind w:right="0" w:firstLine="72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читать согласованным совершение Муниципальным бюджетным учреждением культуры Ольхово-Рогского сельского поселения «Ольхово-Рогский информационно-культурный центр» сделки по передаче в аренду муниципального недвижимого имущества, принадлежащего учреждению на праве оперативного управления, а именно нежилого помещения, площадью 18 кв.м., состоящего из части комнаты № 3, общей площадью – 191 кв.м., расположенного по адресу: Ростовская область, Миллеровский р-он, сл. Никольская, ул. Центральная, 5, для проведения переписи населения с 29 сентября 2021 года и 25 ноября 2021 года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 Установить, что стоимость сдаваемого в аренду недвижимого имущества, указанного в пункте 1 настоящего распоряжения, определяется МБУК «Ольхово-Рогский ИКЦ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новании рыночной стоимости, определенной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МБУК «Ольхово-Рогский ИКЦ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в течение 15-ти календарных дней предоставить в Администрацию Ольхово-Рог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ля согласования и учета договор аренды муниципального имущества, указанного в пункте 1 настоящего распоряже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  Контроль за исполнением настоящего распоряжения оставляю за собой.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льхово-Рог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С.Н. Мороз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1:00Z</dcterms:created>
  <dc:creator>Voloshino</dc:creator>
  <dc:description/>
  <cp:keywords/>
  <dc:language>en-US</dc:language>
  <cp:lastModifiedBy>Dir_MBUK</cp:lastModifiedBy>
  <cp:lastPrinted>2021-09-02T15:16:00Z</cp:lastPrinted>
  <dcterms:modified xsi:type="dcterms:W3CDTF">2021-09-02T12:30:00Z</dcterms:modified>
  <cp:revision>4</cp:revision>
  <dc:subject/>
  <dc:title>ГЛАВА</dc:title>
</cp:coreProperties>
</file>