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spacing w:lineRule="auto" w:line="360"/>
        <w:ind w:right="-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 xml:space="preserve">                                                   </w:t>
      </w:r>
      <w:r>
        <w:rPr/>
        <w:t xml:space="preserve">от 09.07.2021 № 25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</w:t>
      </w:r>
      <w:r>
        <w:rPr/>
        <w:t>с. Ольховый Рог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 назначении должностного лица, ответственного за ведение работ на строительном объект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 рамках «Инициативного бюджетирования» по текущему ремонту мягкой кровли Дома культуры расположенного на территории Ольхово-Рогского сельского посел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/>
        <w:t xml:space="preserve">         </w:t>
      </w:r>
      <w:r>
        <w:rPr/>
        <w:t>В связи с необходимостью контроля за ведением строительных работ по мягкой кровле Дома культуры расположенного по адресу: Ростовская область, Миллеровский район, сл.Терновая, ул.Песчаная, 2 до полного из заверш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ab/>
        <w:t>1. Назначить ответственного за соблюдение правил производства строительно-монтажных работ, техники безопасности, пожарной безопасности, энергобезопасности в рамках «Инициативного бюджетирования» по текущему ремонту мягкой кровли Дома культуры расположенного на территории Ольхово-Рогского сельского поселения директора муниципального бюджетного учреждения культуры «Ольхово-Рогский информационно-культурный центр» Белоконеву Екатерину Александровну.</w:t>
      </w:r>
    </w:p>
    <w:p>
      <w:pPr>
        <w:pStyle w:val="Style16"/>
        <w:jc w:val="both"/>
        <w:rPr/>
      </w:pPr>
      <w:r>
        <w:rPr/>
        <w:tab/>
        <w:t>2.  Контроль за выполнением данного распоряжения оставляю за соб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Глава Администрации</w:t>
      </w:r>
    </w:p>
    <w:p>
      <w:pPr>
        <w:pStyle w:val="Style16"/>
        <w:rPr/>
      </w:pPr>
      <w:r>
        <w:rPr/>
        <w:t xml:space="preserve"> </w:t>
      </w:r>
      <w:r>
        <w:rPr/>
        <w:t xml:space="preserve">Ольхово-Рогского сельского поселения                                               С.Н. Морозов               </w:t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tabs>
        <w:tab w:val="clear" w:pos="708"/>
        <w:tab w:val="left" w:pos="-4962" w:leader="none"/>
      </w:tabs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4:00Z</dcterms:created>
  <dc:creator>user</dc:creator>
  <dc:description/>
  <cp:keywords/>
  <dc:language>en-US</dc:language>
  <cp:lastModifiedBy>Dir_MBUK</cp:lastModifiedBy>
  <cp:lastPrinted>2021-07-19T14:08:00Z</cp:lastPrinted>
  <dcterms:modified xsi:type="dcterms:W3CDTF">2021-07-19T11:41:00Z</dcterms:modified>
  <cp:revision>16</cp:revision>
  <dc:subject/>
  <dc:title>Программа проведения проверок</dc:title>
</cp:coreProperties>
</file>