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года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054" w:hRule="atLeast"/>
        </w:trPr>
        <w:tc>
          <w:tcPr>
            <w:tcW w:w="91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аспоряжение Администрации Ольхово-Рогского сельского поселения от 22.11.2016 № 15 «О конкурсной комиссии по проведению конкурса на замещение вакантных должностей муниципальной службы в Администрации Ольхово-Рогского сельского поселения  и на включение в кадровый резерв Администрации Ольхово-Рог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решением Собрания депутатов Ольхово-Рогского сельского поселения  от 29.01.2019  № 152 «Об утверждении Положения о проведении конкурса на замещение вакантной должности муниципальной службы и должности руководителя муниципального бюджетного учреждения, муниципального унитарного предприятия в муниципальном образовании «Ольхово-Рогское сельское поселение» и в связи с кадровыми изменениями в Администрации Ольхово-Рогского сельского поселени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Ольхово-Рогского сельского поселения от 22.11.2016 года  № 15 «О конкурсной комиссии по проведению конкурса на замещение вакантных должностей муниципальной службы в Администрации Ольхово-Рогского сельского поселения  и на включение в кадровый резерв Администрации Ольхово-Рог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изложить  в новой редакции согласно приложению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4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Н.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       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"/>
        <w:gridCol w:w="513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о проведению конкурса на замещение вакантных должностей муниципальной службы в Администрации Ольхово-Рогского сельского поселения  и проведению конкурса на включение в кадровый резерв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алина Никола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нченко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Ольхово-Рог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симова Галина Анатольевна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Ольхово-Р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аз Лариса Анатольевна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льхово-Рогского сельского поселени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36:00Z</dcterms:created>
  <dc:creator>Register-5</dc:creator>
  <dc:description/>
  <cp:keywords/>
  <dc:language>en-US</dc:language>
  <cp:lastModifiedBy>Пользователь</cp:lastModifiedBy>
  <cp:lastPrinted>2019-06-20T15:32:00Z</cp:lastPrinted>
  <dcterms:modified xsi:type="dcterms:W3CDTF">2021-05-05T17:36:00Z</dcterms:modified>
  <cp:revision>2</cp:revision>
  <dc:subject/>
  <dc:title/>
</cp:coreProperties>
</file>