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1.2021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 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6010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6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6010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6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  <w:bookmarkStart w:id="5" w:name="sub_1100"/>
      <w:bookmarkStart w:id="6" w:name="sub_310"/>
      <w:bookmarkStart w:id="7" w:name="sub_1002"/>
      <w:bookmarkStart w:id="8" w:name="sub_1100"/>
      <w:bookmarkStart w:id="9" w:name="sub_310"/>
      <w:bookmarkStart w:id="10" w:name="sub_1002"/>
      <w:bookmarkEnd w:id="8"/>
      <w:bookmarkEnd w:id="9"/>
      <w:bookmarkEnd w:id="10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8"/>
                <w:tab w:val="center" w:pos="4974" w:leader="none"/>
                <w:tab w:val="right" w:pos="9949" w:leader="non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муниципальной программы</w:t>
              <w:tab/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11" w:name="Par1016"/>
            <w:bookmarkStart w:id="12" w:name="Par1016"/>
            <w:bookmarkEnd w:id="12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0-03-24T12:01:00Z</cp:lastPrinted>
  <dcterms:modified xsi:type="dcterms:W3CDTF">2021-12-01T14:13:00Z</dcterms:modified>
  <cp:revision>12</cp:revision>
  <dc:subject/>
  <dc:title/>
</cp:coreProperties>
</file>