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20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3 « 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Ольхово-Рог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Обеспечение доступным и комфортным жильем населения Ольхово-Рогского сельского поселения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2021 №  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3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Обеспечение доступным и комфортным жильем населения Ольхово-Рогского сельского поселения</w:t>
      </w:r>
      <w:r>
        <w:rPr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4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«Обеспечение жильем молодых семей и молодых специалистов, проживающих и работающих в сельской местности»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85"/>
        <w:gridCol w:w="7523"/>
      </w:tblGrid>
      <w:tr>
        <w:trPr>
          <w:trHeight w:val="1531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Приложение № 3 к муниципальной программе изложить в редакции:</w:t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льхово-Рог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</w:t>
      </w:r>
      <w:r>
        <w:rPr>
          <w:rFonts w:eastAsia="Calibri" w:cs="Calibri"/>
          <w:bCs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tLeast" w:line="200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  Ольхово-Рогского сельского поселения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комфортным жильем населения  Ольхово-Рогского сельского поселения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6:00Z</dcterms:created>
  <dc:creator>Данильченко Н.</dc:creator>
  <dc:description/>
  <cp:keywords/>
  <dc:language>en-US</dc:language>
  <cp:lastModifiedBy>Пользователь</cp:lastModifiedBy>
  <cp:lastPrinted>2020-02-11T09:25:00Z</cp:lastPrinted>
  <dcterms:modified xsi:type="dcterms:W3CDTF">2021-11-25T11:18:00Z</dcterms:modified>
  <cp:revision>6</cp:revision>
  <dc:subject/>
  <dc:title/>
</cp:coreProperties>
</file>