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21 г.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21 №  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8303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71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80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4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42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0959,3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82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80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4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4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42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8303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71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80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4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42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0959,3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82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80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4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42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Пользователь</cp:lastModifiedBy>
  <cp:lastPrinted>2020-03-24T12:03:00Z</cp:lastPrinted>
  <dcterms:modified xsi:type="dcterms:W3CDTF">2021-11-25T12:03:00Z</dcterms:modified>
  <cp:revision>9</cp:revision>
  <dc:subject/>
  <dc:title/>
</cp:coreProperties>
</file>