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1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льхово-Рогского сельского поселения на 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 также постановлением Администрации Ольхово-Рогского сельского поселения от 31.05.2021 №  52 «Об утверждении Порядка и сроков составления проекта бюджета Ольхово-Рогского сельского поселения Миллеровского района на 2022 год и на плановый период 2023 и 2024 годов»,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Ольхово-Рогского сельского поселения на 2022 год и на плановый период 2023 и 2024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экономики и финансов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 на основе основных направлений бюджетной и  налоговой политики Ольхово-Рогского сельского поселения на 2022 год и на плановый период 2023 и 2024 годов, утвержденных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Ольхово-Рогского сельского поселения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10.2021 г. № 1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 политики в 2020 - 2021 годах, основных направлений бюджетной, налоговой и таможенно-тарифной политики Российской Федерации на 2022 год и на плановый период 2023 и 2024 годов, основных направлений бюджетной и налоговой политики Ростовской области на 2022 - 2024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0 – 2021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орьбу с пандемией и ее последствиями направлены денежные средства бюджета Ольхово-Рогского сельского поселения Миллеровского района на приобретение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ой коронавирусной инфекции в 2020 году оказало значительное влияние на динамику доходов и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распространения коронавирусной инфекции предоставлена отсрочка по уплате пени по задолженности, возникшей по арендной плате за земельные участки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бюджета Ольхово-Рогского сельского поселения Миллеровского района в 2020 году отражалась следующи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20 году объем доходов составил 10296,2 тыс. рублей. Расходы составили 10136,0 тыс. рублей. По результатам исполнения  бюджета сложилось превышение доходов над расходами в сумме  16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бюджета Ольхово-Рогского сельского поселения Миллеровского района являлись налоги на имущество, что составляет </w:t>
      </w:r>
      <w:r>
        <w:rPr>
          <w:i/>
          <w:sz w:val="28"/>
          <w:szCs w:val="28"/>
        </w:rPr>
        <w:t>40,1</w:t>
      </w:r>
      <w:r>
        <w:rPr>
          <w:sz w:val="28"/>
          <w:szCs w:val="28"/>
        </w:rPr>
        <w:t xml:space="preserve"> процентов всех поступлений. Их объем составил 4064,3 тыс. рублей, со снижением к 2019 году на 46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политику, культуру, образование в 2020 году составили 3502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ланирования и исполнения бюджета Ольхово-Рогского сельского поселения Миллеровского района основная доля расходов обеспечивалась в рамках реализации муниципальных программ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за счет средств бюджета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состоянию на 01.10.2021 составило по доходам в сумме 6958,3 тыс. рублей, или 58,1 процентов к плановым назначениям и по расходам в сумме 7163,6 тыс. рублей, или 50,3 процента. Исполнение по доходам увеличилось по сравнению с аналогичным периодом прошлого года на 845,6 тыс. рублей, или на 12,2 процентов. Исполнение по расходам увеличилось на 670,0    тыс. рублей, или на 9,3 процента. Дефицит по итогам за 9 месяцев 2021 года составил 20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казами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Ольхово-Рогского сельского поселения Миллеровского района и эффективное его исполн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 xml:space="preserve">2.1. Налоговая политика 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логовая политика Ольхово-Рогского сельского поселения на 2022 год и на плановый период 2023 и 2024 годов ориентирована на развитие доходного потенциала Ольхово-Рогского сельского поселения на основе экономического рос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должится деятельность Администрации Ольхово-Рогского сельского поселения, налоговых органов, судебных приставов, направленная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2.2. Муниципальные проекты, направленные на реализацию региональных проектов по достижению целей национальных проект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Реализация муниципальных программ Ольхово-Рогского сельского поселения потребует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остижение целей муницип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предстоящем периоде продолжится работа по повышению качества и эффективности реализации муниципальных программ Ольхово-Рогского сельского поселения как основного инструмента стратегического и бюджетного планирования. Дальнейшее развитие методологии формирования и реализации муниципальных программ Ольхово-Рог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3. Основные направления бюджетной политик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целей, предусмотренных указами Президента Российской Федерации от 07.05.2018 № 204, от 21.07.2020 № 474, Посланием Президента Российской Федерации Федеральному Собранию Российской Федерации от 21.04.2021, 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ых Указом Президента Российской Федерации от 07.05.2012 № 597 «О 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1. Образование 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фере образования будет предусмотрено обеспечение образовательного процесса в Ольхово-Рогском сельском посел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2. Социальная политика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за счет средств бюджета Ольхово-Рогского сельского поселения будут обеспечены расходы  </w:t>
      </w:r>
      <w:r>
        <w:rPr>
          <w:spacing w:val="-1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выплату государственной пенсии за выслугу лет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3. Культура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4. Жилищно-коммунальное хозяйство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22 год и на плановый период 2023 и 2024 годов за счет средств бюджета Ольхово-Рог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приоритетом при планировании и исполнении расходов бюджета Ольхово-Рогского сельского поселения Миллеровского района является обеспечение всех законодательно установленных обязательств перед гражданами в полном объем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Ольхово-Рог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Ольхово-Рогского сельского поселения Миллеровского района исходя из установленных приорите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Ольхово-Рогского сельского поселения Миллеровского района на основе муниципальных программ Ольхово-Рог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бюджета Ольхово-Рогского сельского поселения Миллер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бюджета Ольхово-Рогского сельского поселения Миллер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, обеспечивающим его сбалансированность, будут выступать прогнозируемые остатки на счетах бюджета на 01.01.202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2:00Z</dcterms:created>
  <dc:creator>Данильченко Н.</dc:creator>
  <dc:description/>
  <cp:keywords/>
  <dc:language>en-US</dc:language>
  <cp:lastModifiedBy>User</cp:lastModifiedBy>
  <cp:lastPrinted>2020-10-28T09:57:00Z</cp:lastPrinted>
  <dcterms:modified xsi:type="dcterms:W3CDTF">2021-10-26T10:57:00Z</dcterms:modified>
  <cp:revision>7</cp:revision>
  <dc:subject/>
  <dc:title/>
</cp:coreProperties>
</file>