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36"/>
        </w:rPr>
      </w:pPr>
      <w:r>
        <w:rPr>
          <w:spacing w:val="0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21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особого  противопожарного режи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связи с наступлением устойчивых погодных условий, определяющих низкий класс пожарной опасности  на территории Ольхово-Рогского сельского поселения, Администрация Ольхово-Рогского сель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.Отменить с 17.10.2021 года  на территории Ольхово-Рогского сельского поселения особый противопожарный режим, установленный постановлением Администрации Ольхово-Рогского сельского поселения от 27.04.2021 года № 37 «Об установлении особого противопожарного режима на территории Ольхово-Рогского сельского поселения».</w:t>
      </w:r>
    </w:p>
    <w:p>
      <w:pPr>
        <w:pStyle w:val="TextBodyIndent"/>
        <w:ind w:hanging="0"/>
        <w:rPr/>
      </w:pPr>
      <w:r>
        <w:rPr/>
        <w:tab/>
        <w:t>2. Признать утратившим силу постановление Администрации Ольхово-Рогского сельского поселения от 27.04.2021 года № 37 «Об установлении особого противопожарного режима на территории Ольхово-Рог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С.Н. Морозов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ведущий специалист  Администраци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Ольхово-Рогского сельского</w:t>
      </w:r>
    </w:p>
    <w:p>
      <w:pPr>
        <w:pStyle w:val="Style17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еления Дорохов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ПРО</dc:creator>
  <dc:description/>
  <cp:keywords/>
  <dc:language>en-US</dc:language>
  <cp:lastModifiedBy>Пользователь</cp:lastModifiedBy>
  <cp:lastPrinted>2021-10-25T11:12:00Z</cp:lastPrinted>
  <dcterms:modified xsi:type="dcterms:W3CDTF">2021-10-25T08:13:00Z</dcterms:modified>
  <cp:revision>16</cp:revision>
  <dc:subject/>
  <dc:title>Российская Федерация</dc:title>
</cp:coreProperties>
</file>