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6 марта 2021 г. №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4.03.2021 № 258 «О проекте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 Постановление председателя Собрания депутатов-главы Ольхово-Рогского сельского поселения от 26.03.2021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0 год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роект решения Собрания депутатов Ольхово-Рогского сельского поселения «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Миллеровского района 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24.03.2021  года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№ 258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 w:before="0" w:after="0"/>
        <w:ind w:right="-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оекте  изменений и дополнений в  Устав</w:t>
      </w:r>
    </w:p>
    <w:p>
      <w:pPr>
        <w:pStyle w:val="TextBody"/>
        <w:spacing w:lineRule="auto" w:line="240" w:before="0" w:after="0"/>
        <w:ind w:right="-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right="-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20.04.2021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) Борщев А.В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 Морозов С.Н. –  глава Администрации  Ольхово-Рог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5. Администрации Ольхово-Рогского сельского поселения опубликовать   настоящее решение до 13.04.2021  года.</w:t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ю Собрания депутатов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3.2021 г.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b/>
          <w:sz w:val="18"/>
          <w:szCs w:val="18"/>
        </w:rPr>
        <w:t>в стать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в статье 2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ункт 33 пункта 1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33) участие в соответствии с федеральным законом в выполнении комплексных кадастровых работ.»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в статье 3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1 дополнить подпунктом 18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1 дополнить подпунктом 19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</w:r>
      <w:r>
        <w:rPr>
          <w:rFonts w:cs="Times New Roman" w:ascii="Times New Roman" w:hAnsi="Times New Roman"/>
          <w:b/>
          <w:sz w:val="18"/>
          <w:szCs w:val="18"/>
        </w:rPr>
        <w:t>в статье 13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12 дополнить подпунктом 7 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7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обсуждение инициативного проекта и принятие решения по вопросу о его одобрении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полнить пунктом 14.1 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) </w:t>
      </w:r>
      <w:r>
        <w:rPr>
          <w:rFonts w:cs="Times New Roman" w:ascii="Times New Roman" w:hAnsi="Times New Roman"/>
          <w:b/>
          <w:sz w:val="18"/>
          <w:szCs w:val="18"/>
        </w:rPr>
        <w:t>в статье 13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6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в статье 15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льхово-Рогского сельского поселения могут проводиться собрания граждан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2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-Рогского сельского поселения.»;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в статье 17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Ольхово-Рогского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3) жителей Ольхово-Рогского сельского поселения или его части, в которых предлагается реализовать инициативный проект, достигший шестнадцатилетнего возраста 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4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Для проведения опроса граждан может использоваться официальный сайт Ольхово-Рог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5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6) порядок идентификации участников опроса в случае проведения опроса граждан с использованием официального сайта Ольхово-Рог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ункт 1 пункта 8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) за счет средств бюджета Ольхово-Рогского сельского поселения – при проведении опроса по инициативе органов местного самоуправления или жителей Ольхово-Рогского сельского поселения;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) пункт 45 части 1 статьи 34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45) участвует в соответствии с федеральным законом в выполнении комплексных кадастровых работ.»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в статье 43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. Для осуществления депутатской деятельности депутату Собрания депутатов Ольхово-Рог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в статье 51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ункт 4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3.2021 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Heading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ета предложений по проекту изменений и дополнений в Устав муниципального образования «Ольхово-Рогское сельское поселение» и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rFonts w:cs="Times New Roman" w:ascii="Times New Roman" w:hAnsi="Times New Roman"/>
          <w:bCs/>
          <w:iCs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дней со дня официального обнародования указанного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Style3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 –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ОЛЬХОВО-РОГСКОГО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3.2021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 отчете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з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0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роведение публичных слушаний 16.04.2021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бличные слушания провести в форме депутатских слушаний с участием    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9.04.2021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ему сектором экономики и финансов Администрации Ольхово-Рогского сельского поселения  Стецко Г.Н. опубликовать  в срок до 09.04.2021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0 год»;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я Собрания депутатов-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Ольхово-Рог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 26.03.2021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орозов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гей Николаевич </w:t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ецко 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алина Николаевна                          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изкодубова </w:t>
        <w:tab/>
      </w: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алентина Ивановна</w:t>
        <w:tab/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осимова </w:t>
        <w:tab/>
      </w:r>
      <w:r>
        <w:rPr>
          <w:rFonts w:cs="Times New Roman" w:ascii="Times New Roman" w:hAnsi="Times New Roman"/>
          <w:sz w:val="18"/>
          <w:szCs w:val="1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алина Анатольевна</w:t>
        <w:tab/>
      </w:r>
      <w:r>
        <w:rPr>
          <w:rFonts w:cs="Times New Roman" w:ascii="Times New Roman" w:hAnsi="Times New Roman"/>
          <w:sz w:val="18"/>
          <w:szCs w:val="18"/>
        </w:rPr>
        <w:t>Администрации Ольхово-Рог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сильченко </w:t>
        <w:tab/>
      </w:r>
      <w:r>
        <w:rPr>
          <w:rFonts w:cs="Times New Roman" w:ascii="Times New Roman" w:hAnsi="Times New Roman"/>
          <w:sz w:val="18"/>
          <w:szCs w:val="1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ера Васильевна </w:t>
        <w:tab/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ащенко </w:t>
        <w:tab/>
      </w: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льга Александровна </w:t>
        <w:tab/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лторацкая Инна  </w:t>
        <w:tab/>
      </w: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лексеев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Ольхово-Рогского 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 за 2020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депутатов                                                       апреля 2021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«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» декабря 2012 г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Утвердить отчет об исполнении бюджета Ольхово-Рогского сельского поселения Миллеровского района за 2020 год по доходам в сумме 10296,2 тыс.рублей, расходам в сумме 10136,0 тыс. рублей с превышением доходов над расходами (профицит бюджета Ольхово-Рогского сельского поселения Миллеровского района) в сумме 160,2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доходам бюджета Ольхово-Рогского сельского поселения Миллеровского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0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редседатель Собрания депутатов –</w:t>
                  </w:r>
                </w:p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лава Ольхово-Рогского</w:t>
                  </w:r>
                </w:p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льховый 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  » апрел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льхово-Рогского сельского поселения Миллеровского района за 2020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 БЮДЖЕТА ОЛЬХОВО-РОГСКОГО СЕЛЬСКОГО ПОСЕЛЕНИЯ МИЛЛЕРОВСКОГО РАЙОНА ПО КОДАМ  КЛАССИФИКАЦИИ ДОХОДОВ  БЮДЖЕТОВ ЗА 2020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8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,3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,3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,7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,4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7,7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,8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7,9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7,9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1 16 5100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1 16 5104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7 1 16 5100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7 1 16 51040 02 0000 14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,7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,3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,3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3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96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92"/>
        <w:gridCol w:w="520"/>
        <w:gridCol w:w="557"/>
        <w:gridCol w:w="48"/>
        <w:gridCol w:w="803"/>
        <w:gridCol w:w="393"/>
        <w:gridCol w:w="457"/>
        <w:gridCol w:w="179"/>
        <w:gridCol w:w="1783"/>
        <w:gridCol w:w="23"/>
        <w:gridCol w:w="142"/>
        <w:gridCol w:w="141"/>
      </w:tblGrid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отчете об исполнении бюджета Ольхово-Рогского сельского поселения Миллеровского района  за 2020 го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Ольхово-Рогского сельского поселения Миллеровского район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льхово-Рогского сельского поселения Миллеровского района за 2020 год</w:t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520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851"/>
              <w:gridCol w:w="708"/>
              <w:gridCol w:w="709"/>
              <w:gridCol w:w="1843"/>
              <w:gridCol w:w="636"/>
              <w:gridCol w:w="1127"/>
            </w:tblGrid>
            <w:tr>
              <w:trPr>
                <w:trHeight w:val="593" w:hRule="atLeast"/>
              </w:trPr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136,0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9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8,6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29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ализация направления расходов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,3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8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беспечению 6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0291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3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200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.3.00.290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мероприятия в области жилищного хозяйства в рамках подпрограммы «Ремонт и содержание многоквартирных дом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4002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2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6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2,3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9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,2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1,2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 2 00 291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,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6</w:t>
                  </w:r>
                </w:p>
              </w:tc>
            </w:tr>
            <w:tr>
              <w:trPr>
                <w:trHeight w:val="48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 1 00 29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99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29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,1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29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2,5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 1 00 1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  <w:gridCol w:w="851"/>
              <w:gridCol w:w="567"/>
              <w:gridCol w:w="605"/>
              <w:gridCol w:w="3930"/>
            </w:tblGrid>
            <w:tr>
              <w:trPr>
                <w:trHeight w:val="375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б отчете об исполнении бюджета Ольхово-Рогского сельского поселения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за 2020 год"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Ольхово-Рогского сельского поселения Миллеровского района по разделам и подразделам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и расходов бюджетов за 2020 год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9,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1,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36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  <w:tab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 Миллер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за 2020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suppressAutoHyphens w:val="true"/>
        <w:spacing w:lineRule="auto" w:line="240"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2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3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8:00Z</dcterms:created>
  <dc:creator>User</dc:creator>
  <dc:description/>
  <dc:language>en-US</dc:language>
  <cp:lastModifiedBy>User</cp:lastModifiedBy>
  <cp:lastPrinted>2021-04-16T17:18:00Z</cp:lastPrinted>
  <dcterms:modified xsi:type="dcterms:W3CDTF">2021-04-16T13:18:00Z</dcterms:modified>
  <cp:revision>2</cp:revision>
  <dc:subject/>
  <dc:title/>
</cp:coreProperties>
</file>