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5 января 2021 г. № 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Решение Собрания депутатов Ольхово-Рогского сельского поселения от 25.01.2021 № 245 «Об утверждении Положения о согласовании и утверждении уставов казачьих обществ , расположенных на территории Ольхово-Рогского сельского поселения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ешение Собрания депутатов Ольхово-Рогского сельского поселения от 25.01.2021 № 246 «Об утверждении Прогнозного плана (программы) приватизации муниципального имущества муниципального образования «Ольхово-Рогское сельское поселение» на 2021 год и на плановый период 2022 и 2023 годов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Дополнительное соглашение № 5 от 19 января 2021 г. к Соглашению о передаче части полномочий Администрации Ольхово-Рогского сельского поселения Администрации Миллеровского района от 28 декабря 2018 года (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;</w:t>
      </w:r>
    </w:p>
    <w:p>
      <w:pPr>
        <w:pStyle w:val="Style29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>4. Дополнительное соглашение № 6 от 20 января 2021 г.  к  Соглашению о передаче части полномочий Администрации  Ольхово-Рогского сельского поселения Администрации Миллеровского района  от 28.12.2018 года (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ополнительное соглашение № 7 от 19 января 2021 г. к Соглашению № 9  о передаче полномочий по осуществлению внутреннего муниципального финансового контроля от 12 декабря 201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Дополнительное соглашение № 8 от 20 января 2021 г. к Соглашению № 9 о передаче полномочий по осуществлению      внутреннего муниципального финансового контроля от 12 декабря 2018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ельное соглашение № 9 от 19 января 2021 г.  к  Соглашению о передаче части полномочий Администрации   Ольхово-Рогского сельского поселения Администрации Миллеровского района от 28 декабря 2018 года (по организации ритуальных услуг в части определения специализированной службы по вопросам похоронного дел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. Дополнительное соглашение № 10 от 20 января 2021 г.  к  Соглашению о передаче части полномочий Администрации  Ольхово-Рогского сельского поселения Администрации Миллеровского района   от 28 декабря 2018 года (по организации ритуальных услуг в части определения специализированной службы по вопросам похоронного дела)</w:t>
      </w:r>
    </w:p>
    <w:p>
      <w:pPr>
        <w:pStyle w:val="Style2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9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3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 утверждении Положения о согласовании и </w:t>
      </w:r>
    </w:p>
    <w:p>
      <w:pPr>
        <w:pStyle w:val="Normal"/>
        <w:spacing w:lineRule="auto" w:line="240" w:before="0" w:after="0"/>
        <w:ind w:right="-23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тверждении уставов казачьих обществ,</w:t>
      </w:r>
    </w:p>
    <w:p>
      <w:pPr>
        <w:pStyle w:val="Normal"/>
        <w:spacing w:lineRule="auto" w:line="240" w:before="0" w:after="0"/>
        <w:ind w:right="-23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расположенных на территории </w:t>
      </w:r>
    </w:p>
    <w:p>
      <w:pPr>
        <w:pStyle w:val="Normal"/>
        <w:spacing w:lineRule="auto" w:line="240" w:before="0" w:after="0"/>
        <w:ind w:right="-23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27"/>
        <w:gridCol w:w="3940"/>
      </w:tblGrid>
      <w:tr>
        <w:trPr/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янва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Указом Президента Российской Федерации от 15 июня 1992 года  № 632 «О мерах по реализации Закона Российской Федерации «О реабилитации репрессированных народов» в отношении казачества»  и Типовым положением о согласовании и утверждении уставов казачьих обществ, утвержденным Приказом Федерального агентства по делам национальностей от 6 апреля 2020 года № 45,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рание депутато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льхово-Рогского 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4"/>
          <w:sz w:val="18"/>
          <w:szCs w:val="18"/>
        </w:rPr>
      </w:pPr>
      <w:r>
        <w:rPr>
          <w:rFonts w:cs="Times New Roman" w:ascii="Times New Roman" w:hAnsi="Times New Roman"/>
          <w:b/>
          <w:spacing w:val="-2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pacing w:val="-24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1. Утвердить Положение о  согласовании и утверждении уставов казачьих обществ, расположенных на территории Ольхово-Рог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Subtitle"/>
        <w:ind w:hanging="0"/>
        <w:jc w:val="both"/>
        <w:rPr>
          <w:b w:val="false"/>
          <w:b w:val="false"/>
          <w:i w:val="false"/>
          <w:i w:val="false"/>
          <w:sz w:val="18"/>
          <w:szCs w:val="18"/>
          <w:lang w:eastAsia="ar-SA"/>
        </w:rPr>
      </w:pPr>
      <w:r>
        <w:rPr>
          <w:b w:val="false"/>
          <w:i w:val="false"/>
          <w:sz w:val="18"/>
          <w:szCs w:val="18"/>
          <w:lang w:eastAsia="ar-SA"/>
        </w:rPr>
        <w:t>Председатель Собрания депутатов –</w:t>
      </w:r>
    </w:p>
    <w:p>
      <w:pPr>
        <w:pStyle w:val="Subtitle"/>
        <w:ind w:hanging="0"/>
        <w:jc w:val="left"/>
        <w:rPr>
          <w:b w:val="false"/>
          <w:b w:val="false"/>
          <w:i w:val="false"/>
          <w:i w:val="false"/>
          <w:sz w:val="18"/>
          <w:szCs w:val="18"/>
          <w:lang w:eastAsia="ar-SA"/>
        </w:rPr>
      </w:pPr>
      <w:r>
        <w:rPr>
          <w:b w:val="false"/>
          <w:i w:val="false"/>
          <w:sz w:val="18"/>
          <w:szCs w:val="18"/>
          <w:lang w:eastAsia="ar-SA"/>
        </w:rPr>
        <w:t>глава Ольхово-Роского сельского поселения                           Л.А.Богомаз</w:t>
      </w:r>
    </w:p>
    <w:p>
      <w:pPr>
        <w:pStyle w:val="Subtitle"/>
        <w:ind w:hanging="0"/>
        <w:jc w:val="both"/>
        <w:rPr>
          <w:b w:val="false"/>
          <w:b w:val="false"/>
          <w:i w:val="false"/>
          <w:i w:val="false"/>
          <w:sz w:val="18"/>
          <w:szCs w:val="18"/>
          <w:lang w:eastAsia="ar-SA"/>
        </w:rPr>
      </w:pPr>
      <w:r>
        <w:rPr>
          <w:b w:val="false"/>
          <w:i w:val="false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 января 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5.01.2021   № 245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ложени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 согласовании и утверждении уставов казачьих обществ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оложенных на территории Ольхово-Рог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0" w:name="sub_1010"/>
      <w:bookmarkStart w:id="1" w:name="sub_20"/>
      <w:bookmarkEnd w:id="1"/>
      <w:r>
        <w:rPr>
          <w:rFonts w:cs="Times New Roman" w:ascii="Times New Roman" w:hAnsi="Times New Roman"/>
          <w:sz w:val="18"/>
          <w:szCs w:val="18"/>
        </w:rPr>
        <w:t>1. Настоящее Положение определяет перечень основных документов, необходимых для согласования и утверждения уставов казачьих обществ, создаваемых на территории Ольхово-Рогского сельского поселения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Уставы казачьих обществ, создаваемых (действующих) на территории Ольхово-Рогского сельского поселения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Ростовской области, на которой создаются (действуют) названные казачьи обществ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Согласование уставов казачьих обществ осуществляется по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 </w:t>
      </w:r>
      <w:r>
        <w:rPr>
          <w:rFonts w:cs="Times New Roman" w:ascii="Times New Roman" w:hAnsi="Times New Roman"/>
          <w:sz w:val="18"/>
          <w:szCs w:val="1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 </w:t>
      </w:r>
      <w:r>
        <w:rPr>
          <w:rFonts w:cs="Times New Roman" w:ascii="Times New Roman" w:hAnsi="Times New Roman"/>
          <w:sz w:val="18"/>
          <w:szCs w:val="18"/>
        </w:rPr>
        <w:t>принятия высшим органом управления казачьего общества решения об утверждении устава этого казачьего общества.</w:t>
      </w:r>
      <w:bookmarkStart w:id="2" w:name="P42"/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ему должностному лицу, названному в </w:t>
      </w:r>
      <w:hyperlink w:anchor="P3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ложения, представление о согласовании устава казачьего об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едставлению прилага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ми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9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 устав казачьего общества в нов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                                  14 календарных дней со дня принятия учредительным собранием (кругом, сбором) решения об учреждении казачьего общества направляет соответствующему должностному лицу, названному в </w:t>
      </w:r>
      <w:hyperlink w:anchor="P3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                                   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ложения, представление о согласовании устава казачьего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едставлению прилаг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ми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9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 устав казачьего общества.</w:t>
      </w:r>
      <w:bookmarkStart w:id="3" w:name="P50"/>
      <w:bookmarkEnd w:id="3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ому должностному лицу, названному в </w:t>
      </w:r>
      <w:hyperlink w:anchor="P3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 Указанные в </w:t>
      </w:r>
      <w:hyperlink w:anchor="P4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ах </w:t>
        </w:r>
      </w:hyperlink>
      <w:r>
        <w:rPr>
          <w:rFonts w:cs="Times New Roman" w:ascii="Times New Roman" w:hAnsi="Times New Roman"/>
          <w:sz w:val="18"/>
          <w:szCs w:val="18"/>
        </w:rPr>
        <w:t>4 и 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 Рассмотрение представленных для согласования устава казачьего общества документов и принятие по ним решения производится должностным лицо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ложения, в течение 14 календарных дней со дня поступления указанн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 По истечении срока, установленного </w:t>
      </w:r>
      <w:hyperlink w:anchor="P5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 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1. Согласование устава казачьего общества оформляется служебным письмом, подписанным непосредственно должностным лицо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 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 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ми            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9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 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ом 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 наличие в представленных документах недостоверных или неполных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 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 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ми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9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 непредставление или представление неполного комплекта документов, предусмотренных </w:t>
      </w:r>
      <w:hyperlink w:anchor="P46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ом </w:t>
        </w:r>
      </w:hyperlink>
      <w:r>
        <w:rPr>
          <w:rFonts w:cs="Times New Roman" w:ascii="Times New Roman" w:hAnsi="Times New Roman"/>
          <w:sz w:val="18"/>
          <w:szCs w:val="18"/>
        </w:rPr>
        <w:t>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 наличие в представленных документах недостоверных или неполных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 Отказ в согласовании устава казачьего общества не является препятствием для повторного направления должностному лицу, названному в </w:t>
      </w:r>
      <w:hyperlink w:anchor="P3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ложения,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ами </w:t>
        </w:r>
      </w:hyperlink>
      <w:r>
        <w:rPr>
          <w:rFonts w:cs="Times New Roman" w:ascii="Times New Roman" w:hAnsi="Times New Roman"/>
          <w:sz w:val="18"/>
          <w:szCs w:val="18"/>
        </w:rPr>
        <w:t>4 и 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ами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4 и 5 настоящего Положения, и принятие по этому представлению решения осуществляются в порядке, предусмотренном </w:t>
      </w:r>
      <w:hyperlink w:anchor="P5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ами </w:t>
        </w:r>
      </w:hyperlink>
      <w:r>
        <w:rPr>
          <w:rFonts w:cs="Times New Roman" w:ascii="Times New Roman" w:hAnsi="Times New Roman"/>
          <w:sz w:val="18"/>
          <w:szCs w:val="18"/>
        </w:rPr>
        <w:t>6 – 13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 и 5 настоящего положения, не ограничено.</w:t>
      </w:r>
      <w:bookmarkStart w:id="4" w:name="P67"/>
      <w:bookmarkEnd w:id="4"/>
    </w:p>
    <w:p>
      <w:pPr>
        <w:pStyle w:val="ConsPlusNormal1"/>
        <w:ind w:firstLine="540"/>
        <w:jc w:val="both"/>
        <w:rPr/>
      </w:pPr>
      <w:bookmarkStart w:id="5" w:name="sub_20"/>
      <w:bookmarkEnd w:id="5"/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5. Уставы казачьих обществ, создаваемых (действующих) на территории Ольхово-Рогского сельского поселения, утверждаются председателем Собрания депутатов- главой Ольхово-Рог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6.  Утверждение уставов казачьих обществ осуществляется после их согласования должностным лицо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ложения.</w:t>
      </w:r>
      <w:bookmarkStart w:id="6" w:name="P76"/>
      <w:bookmarkEnd w:id="6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7. Для утверждения устава действующего казачьего общества атаман или товарищ (заместитель) атамана этого казачьего общества в течение 5 календарных дней со дня получения согласованного устава  казачьего общества направляет председателю Собрания депутатов- главе Ольхово-Рог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представление об утверждении устава казачьего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К представлению прилагаются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а)  копия протокола заседания высшего органа управления хуторского казачьего общества, содержащего решение об утверждении устава этого казачьего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) Устав казачьего общества в четырех экземплярах, а также на электронном носителе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) список членов казачьего общества с указанием фамилии, имени, отчества, личной под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г) копии писем о согласовании устава казачьего общества должностными лицами, указанными в пункте 2 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8. Для утверждения устава создаваемого казачьего общества атаман или товарищ (заместитель) атамана этого казачьего общества в течение 5 календарных дней со дня получения согласованного устава казачьего общества направляет председателю Собрания депутатов- главе Ольхово-Рог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, представление об утверждении устава казачьего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К представлению прилагаются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а)  копия протокола учредительного собрания (круга, сбора), содержащего решение об утверждении устава этого хуторского казачьего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) Устав казачьего общества в четырех экземплярах, а также на электронном носителе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) список членов казачьего общества с указанием фамилии, имени, отчества, личной под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г) копии писем о согласовании устава казачьего общества должностными лицами, указанными в пункте 2 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19.  Указанные в </w:t>
      </w:r>
      <w:hyperlink w:anchor="sub_1031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ах </w:t>
        </w:r>
      </w:hyperlink>
      <w:r>
        <w:rPr>
          <w:rFonts w:cs="Times New Roman" w:ascii="Times New Roman" w:hAnsi="Times New Roman"/>
          <w:sz w:val="18"/>
          <w:szCs w:val="18"/>
        </w:rPr>
        <w:t>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20. </w:t>
      </w:r>
      <w:bookmarkStart w:id="7" w:name="sub_1034"/>
      <w:bookmarkEnd w:id="0"/>
      <w:r>
        <w:rPr>
          <w:rFonts w:cs="Times New Roman" w:ascii="Times New Roman" w:hAnsi="Times New Roman"/>
          <w:sz w:val="18"/>
          <w:szCs w:val="18"/>
        </w:rPr>
        <w:t>Рассмотрение представленных для утверждения устава  казачьего общества документов и принятие по ним решения производится председателем Собрания депутатов - главой Ольхово-Рог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jc w:val="both"/>
        <w:rPr/>
      </w:pPr>
      <w:bookmarkStart w:id="8" w:name="sub_1035"/>
      <w:bookmarkEnd w:id="7"/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21. По истечении срока, указанного в </w:t>
      </w:r>
      <w:hyperlink w:anchor="sub_103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 </w:t>
        </w:r>
      </w:hyperlink>
      <w:r>
        <w:rPr>
          <w:rFonts w:cs="Times New Roman" w:ascii="Times New Roman" w:hAnsi="Times New Roman"/>
          <w:sz w:val="18"/>
          <w:szCs w:val="18"/>
        </w:rPr>
        <w:t>20 настоящего Положения, принимается решение об утверждении либо об отказе в утверждении устава хуторского казачьего общества. О принятом решении председатель Собрания депутатов - глава Ольхово-Рог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уведомляет атамана казачьего общества либо уполномоченное лицо в письменной форме.</w:t>
      </w:r>
      <w:bookmarkStart w:id="9" w:name="sub_1036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2. В случае принятия решения об отказе в утверждении устава 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bookmarkStart w:id="10" w:name="sub_1037"/>
      <w:bookmarkEnd w:id="9"/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3. Утверждение устава казачьего общества оформляется путем издания постановления председателя Собрания депутатов- главы Ольхово-Рог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сельского поселения </w:t>
      </w:r>
      <w:r>
        <w:rPr>
          <w:rFonts w:cs="Times New Roman" w:ascii="Times New Roman" w:hAnsi="Times New Roman"/>
          <w:sz w:val="18"/>
          <w:szCs w:val="18"/>
        </w:rPr>
        <w:t>об утверждении устава казачьего общества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  <w:bookmarkStart w:id="11" w:name="sub_1039"/>
      <w:bookmarkEnd w:id="10"/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лово УСТАВ (прописными буквами) и полное наименование казачьего обществ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ar3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Рекомендуемый образец титульного листа устава казачьего общества приведен в </w:t>
      </w:r>
      <w:hyperlink w:anchor="Par11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5. Основаниями для отказа в утверждении устава действующего казачьего общества являются:</w:t>
      </w:r>
      <w:bookmarkStart w:id="12" w:name="sub_10391"/>
      <w:bookmarkEnd w:id="1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жданским 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jc w:val="both"/>
        <w:rPr/>
      </w:pPr>
      <w:bookmarkStart w:id="13" w:name="sub_10392"/>
      <w:bookmarkEnd w:id="12"/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б) непредставление или представление неполного комплекта документов, предусмотренных </w:t>
      </w:r>
      <w:hyperlink w:anchor="sub_103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 </w:t>
        </w:r>
      </w:hyperlink>
      <w:r>
        <w:rPr>
          <w:rFonts w:cs="Times New Roman" w:ascii="Times New Roman" w:hAnsi="Times New Roman"/>
          <w:sz w:val="18"/>
          <w:szCs w:val="18"/>
        </w:rPr>
        <w:t>17 настоящего Положения, несоблюдение требований к их оформлению, порядку и сроку представления;</w:t>
      </w:r>
      <w:bookmarkStart w:id="14" w:name="sub_10393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15" w:name="sub_1040"/>
      <w:bookmarkEnd w:id="14"/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6. Основаниями для отказа в утверждении устава создаваемого  казачьего общества являются:</w:t>
      </w:r>
      <w:bookmarkStart w:id="16" w:name="sub_10401"/>
      <w:bookmarkEnd w:id="1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жданским 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jc w:val="both"/>
        <w:rPr/>
      </w:pPr>
      <w:bookmarkStart w:id="17" w:name="sub_10402"/>
      <w:bookmarkEnd w:id="16"/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б) непредставление или представление неполного комплекта документов, предусмотренных </w:t>
      </w:r>
      <w:hyperlink w:anchor="sub_103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 </w:t>
        </w:r>
      </w:hyperlink>
      <w:r>
        <w:rPr>
          <w:rFonts w:cs="Times New Roman" w:ascii="Times New Roman" w:hAnsi="Times New Roman"/>
          <w:sz w:val="18"/>
          <w:szCs w:val="18"/>
        </w:rPr>
        <w:t>18 настоящего Положения, несоблюдение требований к их оформлению, порядку и сроку представления;</w:t>
      </w:r>
      <w:bookmarkStart w:id="18" w:name="sub_10403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jc w:val="both"/>
        <w:rPr/>
      </w:pPr>
      <w:bookmarkStart w:id="19" w:name="sub_1041"/>
      <w:bookmarkEnd w:id="18"/>
      <w:bookmarkEnd w:id="19"/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27. Отказ в утверждении устава казачьего общества не является препятствием для повторного направления председателю Собрания депутатов- главе Ольхово-Рогского сельского поселения  представления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ами </w:t>
        </w:r>
      </w:hyperlink>
      <w:r>
        <w:rPr>
          <w:rFonts w:cs="Times New Roman" w:ascii="Times New Roman" w:hAnsi="Times New Roman"/>
          <w:sz w:val="18"/>
          <w:szCs w:val="18"/>
        </w:rPr>
        <w:t>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jc w:val="both"/>
        <w:rPr/>
      </w:pPr>
      <w:bookmarkStart w:id="20" w:name="sub_1041"/>
      <w:bookmarkEnd w:id="20"/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ами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17 и 18 настоящего Положения, и принятие по этому представлению решения осуществляются в порядке, предусмотренном </w:t>
      </w:r>
      <w:hyperlink w:anchor="sub_103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ами </w:t>
        </w:r>
      </w:hyperlink>
      <w:r>
        <w:rPr>
          <w:rFonts w:cs="Times New Roman" w:ascii="Times New Roman" w:hAnsi="Times New Roman"/>
          <w:sz w:val="18"/>
          <w:szCs w:val="18"/>
        </w:rPr>
        <w:t>19-27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ами </w:t>
        </w:r>
      </w:hyperlink>
      <w:r>
        <w:rPr>
          <w:rFonts w:cs="Times New Roman" w:ascii="Times New Roman" w:hAnsi="Times New Roman"/>
          <w:sz w:val="18"/>
          <w:szCs w:val="18"/>
        </w:rPr>
        <w:t>17 и 18  настоящего Положения, не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ложению </w:t>
      </w:r>
      <w:r>
        <w:rPr>
          <w:rFonts w:cs="Times New Roman" w:ascii="Times New Roman" w:hAnsi="Times New Roman"/>
          <w:bCs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порядке принятия решения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уставов  казачьих обществ 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территории Ольхово-Рогского </w:t>
      </w:r>
      <w:r>
        <w:rPr>
          <w:rFonts w:cs="Times New Roman" w:ascii="Times New Roman" w:hAnsi="Times New Roman"/>
          <w:bCs/>
          <w:sz w:val="18"/>
          <w:szCs w:val="18"/>
        </w:rPr>
        <w:t>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21" w:name="Par118"/>
      <w:bookmarkEnd w:id="21"/>
      <w:r>
        <w:rPr>
          <w:rFonts w:cs="Times New Roman" w:ascii="Times New Roman" w:hAnsi="Times New Roman"/>
          <w:b/>
          <w:sz w:val="18"/>
          <w:szCs w:val="18"/>
        </w:rPr>
        <w:t>РЕКОМЕНДУЕМЫЙ ОБРАЗЕ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ТУЛЬНОГО ЛИСТА УСТАВА  КАЗАЧЬЕГО ОБ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551"/>
        <w:gridCol w:w="916"/>
        <w:gridCol w:w="973"/>
        <w:gridCol w:w="629"/>
        <w:gridCol w:w="458"/>
        <w:gridCol w:w="1523"/>
      </w:tblGrid>
      <w:tr>
        <w:trPr>
          <w:trHeight w:val="535" w:hRule="atLeast"/>
        </w:trPr>
        <w:tc>
          <w:tcPr>
            <w:tcW w:w="35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вой акт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т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5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0" w:type="dxa"/>
            <w:gridSpan w:val="6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т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>
          <w:trHeight w:val="277" w:hRule="atLeast"/>
        </w:trPr>
        <w:tc>
          <w:tcPr>
            <w:tcW w:w="949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</w:t>
            </w:r>
          </w:p>
        </w:tc>
      </w:tr>
      <w:tr>
        <w:trPr>
          <w:trHeight w:val="277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казачьего общества)</w:t>
            </w:r>
          </w:p>
        </w:tc>
      </w:tr>
      <w:tr>
        <w:trPr>
          <w:trHeight w:val="277" w:hRule="atLeast"/>
        </w:trPr>
        <w:tc>
          <w:tcPr>
            <w:tcW w:w="9498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3284" w:leader="none"/>
          <w:tab w:val="center" w:pos="524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РОСТОВСКАЯ ОБЛАСТЬ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eastAsia="Batang;바탕" w:cs="Times New Roman"/>
          <w:b w:val="false"/>
          <w:b w:val="false"/>
          <w:sz w:val="18"/>
          <w:szCs w:val="18"/>
        </w:rPr>
      </w:pPr>
      <w:r>
        <w:rPr>
          <w:rFonts w:eastAsia="Batang;바탕" w:cs="Times New Roman" w:ascii="Times New Roman" w:hAnsi="Times New Roman"/>
          <w:b w:val="false"/>
          <w:sz w:val="18"/>
          <w:szCs w:val="18"/>
        </w:rPr>
        <w:t>СОБРАНИЕ    ДЕПУТАТОВ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ЛЬХОВО-РОГСКОГО СЕЛЬСКОГО ПОСЕЛЕНИЯ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Об утверждении Прогноз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рограммы) приватиз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ущест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Ольхово-Рогское сельское поселени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 2021 год 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 плановый период 2022 и 2023 годов»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м депутатов                                                            25 янва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Собрание депутатов Ольхово-Рог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1. Утвердить Прогнозный план (программу) приватизации муниципального имущества муниципального образования «Ольхово-Рогское сельское поселение» на 2021 год и на плановый период 2022 и 2023 годов согласно приложению к настоящему решению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           1 января 2021г.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решения оставляю за собой.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–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    </w:t>
        <w:tab/>
        <w:tab/>
        <w:tab/>
        <w:t xml:space="preserve">                  Л.А.Богомаз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 Ольховый Ро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 января 2021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25 января  2021 г № 24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НОЗНЫЙ ПЛАН (ПРОГРАММА)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ВАТИЗАЦИИ МУНИЦИПАЛЬНОГО ИМУЩЕСТВА МУНИЦИПАЛЬНОГО ОБРАЗОВАНИЯ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ЛЬХОВО-РОГСКОЕ СЕЛЬСКОЕ ПОСЕЛЕНИЕ»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2021 ГОД  И НА ПЛАНОВЫЙ ПЕРИОД 2022 И 2023 ГОДОВ»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рогнозный план (программа) приватизации муниципального имущества муниципального образования «Ольхово-Рогское сельское поселение» (далее - Программа), разработан в соответствии со статьей 10 Федерального закона от 21 декабря 2001 года  № 178-ФЗ «О приватизации государственного и муниципального имущества», Федеральным законом от 6 октября 2003 года  № 131-ФЗ «Об общих принципах организации местного самоуправления», решением Собрания депутатов Ольхово-Рогского сельского поселения от 29.10.2019 № 183 «Об утверждении Положения о приватизации муниципального имущества муниципального образования «Ольхово-Рогское сельское  поселение», Уставом 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направления реализации политики в сфере приватизации  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Основными задачами приватизации муниципального имущества муниципального образования «Ольхово-Рогское поселение» на 2021 год  и на плановый период  2022 и 2023 годов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 приватизация муниципального имущества, не являющегося необходимым для обеспечения выполнения муниципальных функций и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  формирование доходов бюджета Ольхово-Рогского сельского поселе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Максимальная бюджетная эффективность приватизации муниципального имущества муниципального образования «Ольхово-Рогское сельское поселение»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ланируемые поступления в бюджет Ольхово-Рогского сельского поселения предполагается обеспечить за счет продажи объектов нежилого муниципального фо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Характеристика муниципального имущества муниципального образования «Ольхово-Рог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 2021 год 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астоящая Программа сформирована на основании предложений Администрации Ольхово-Рогского сельского поселения, осуществляющего анализ эффективности использования объектов нежилого фонда, находящихся в муниципальной собственности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В соответствии с настоящей Программой предлагается приватизировать неиспользуемые объекты недвижимости, подлежащие инвентаризации в 2021 году и в плановом 2022 и 2023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Объекты недвижимости, предполагаемые к приватизации в 2021 году и в плановом 2022 и 2023 годах, имеют значительный процент износа, в настоящее время являются неиспользуемым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ценка социально-экономических послед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ализации Программы и прогноз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бюджет Ольхово-Рогского сельского поселения доходов от прив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В результате реализации Программы, исходя из анализа экономической характеристики предполагаемого к приватизации муниципального имущества муниципального образования «Ольхово-Рогское поселение», поступление доходов в бюджет Ольхово-Рогского сельского  поселения от приватизации муниципального имущества муниципального образования «Ольхово-Рогское сельское поселение», предполагается обеспечить за сч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ажи муниципального имущества: нежилых зданий и земельных участков, под этими зд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8 Федерального закона от 29.07.1998  № 135-ФЗ «Об оценочной деятельности в Российской Федерации» определение рыночной стоимости объектов оценки производится независимым оценщ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е сельское 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01.2021 №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ОЛЬХОВО-РОГСКОЕ СЕЛЬ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ЛЕЖАЩЕГО ПРИВАТИЗАЦИИ В 2021 ГОДУ И В ПЛАНОВОМ ПЕРИОДЕ 2022 и 2023 Г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2126"/>
        <w:gridCol w:w="1418"/>
        <w:gridCol w:w="1134"/>
        <w:gridCol w:w="1134"/>
        <w:gridCol w:w="1134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</w:t>
            </w:r>
          </w:p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-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рива-тизац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ал   202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рива-тизац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ал   2022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рива-тизац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ал   2023 года)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, назначение: нежилое зд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: общая – 69,2 кв.м. Количество этажей: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дастровым ном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:22:0100101:784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вская область, р-н Миллеровский,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. Никольская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: 393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дастровым номером 61:22:0100101: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вская область, р-н Миллер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Никольская ул.Школьная, д.22, в границах кадастрового квартала 61:22:0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, назначение: нежилое зд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: общая – 125,2 кв.м. Количество этажей: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дастровым ном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:22:0100101:783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вская область, р-н Миллер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Никольская ул.Школьная,д.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: 2575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дастровым номером 61:22:0100101: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вская область, р-н Миллер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.Никольская ул.Школьная, 22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е соглаш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оглашению о передачи части полномочий Администрации Ольхово-Рогского сельского поселения  Администрации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 28 декабря 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г. Миллерово                                                                      « 19 » янва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Администрация Ольхово-Рогского сельского поселения именуемая, в дальнейшем «Администрация поселения» в лице главы Администрации Ольхово-Рогского сельского поселения Морозова Сергея Николаевича,            действующего на основании Устава муниципального образования «Ольхово-Рогское сельское поселение»,  с одной стороны, и Администрация Миллеровского района, именуемая в дальнейшем «Администрация района», в лице 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, с другой стороны, на основании решения Собрания депутатов Ольхово-Рогского сельского поселения                      от  28.12.2020 № 240 «О бюджете Ольхово-Рогского сельского поселения Миллеровского района на 2021 год и плановый период 2022  и 2023 год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решения Собрания депутатов  Миллеровского района                       от 28.12.2020 № 167  «О бюджете Миллеровского района на 2021 год  и плановый период  2022  и 2023 годов»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Объем иных межбюджетных трансфертов из бюджета Поселения бюджету Миллеровского района на 2021 год и плановый период 2022  и 2023 годов на исполнение полномочий, предусмотренных Соглашением о передаче части полномочий Администрации Ольхово-Рогского сельского поселения Администрации Миллеровского района от «28» декабря                         2018 года (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 </w:t>
      </w:r>
      <w:r>
        <w:rPr>
          <w:rFonts w:cs="Times New Roman" w:ascii="Times New Roman" w:hAnsi="Times New Roman"/>
          <w:b/>
          <w:sz w:val="18"/>
          <w:szCs w:val="18"/>
        </w:rPr>
        <w:t>составляет 2021 год – 17,5 (семнадцать тысяч пятьсот рублей); 2022 год – 17,5 (семнадцать тысяч пятьсот рублей); 2023 год – 17,5 (семнадцать тысяч пятьсот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3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овый период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 (тыс. руб.)</w:t>
            </w:r>
          </w:p>
        </w:tc>
      </w:tr>
      <w:tr>
        <w:trPr>
          <w:trHeight w:val="6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Настоящее Дополнительное соглашение вступает в силу с 01.01.2021 г.  и действует по 31.12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Настоящее соглашение составлено в двух экземплярах –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3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6130, Ростовская область,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Миллерово, ул. Ленина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</w:tblGrid>
            <w:tr>
              <w:trPr>
                <w:trHeight w:val="5236" w:hRule="atLeast"/>
              </w:trPr>
              <w:tc>
                <w:tcPr>
                  <w:tcW w:w="4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тежны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ФК по Рос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Администрация  Миллеровского района», л/с 04583107580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Н 6149004931, КПП 614901001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чет получателя- 031006430000000158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нк получателя: ОТДЕЛЕНИЕ РОСТОВ-НА-ДОНУ БАН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И // УФК по Ростовской области г. Ростов-на –Дон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К банка  016015102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чет банка получателя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1028108453700000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КТМО 60632000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администратора доход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2. 202. 40014. 05. 0000.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В.С.  Макар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, Миллеровский район, сл. Никольская,     ул. Центральная, 9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Ростовской област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Администрация Ольхово-Рогского сельского поселения, л/с 4583104500),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149010580,КПП 61490100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получателя- 0323164360632455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получателя: ОТДЕЛЕНИЕ РОСТОВ-НА-ДОНУ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 // УФК по Ростовской области г. Ростов-на –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банка  0160151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банка получателя –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281084537000005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063245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льхово-Рогского сельского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С.Н. Морозо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9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е соглашение № 6</w:t>
      </w:r>
    </w:p>
    <w:p>
      <w:pPr>
        <w:pStyle w:val="Style2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 Соглашению о передаче части полномочий Администрации  Ольхово-Рогского сельского поселения Администрации Миллеровского района                        от 28.12.2018 года </w:t>
      </w:r>
    </w:p>
    <w:p>
      <w:pPr>
        <w:pStyle w:val="Style2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г. Миллерово                                                                     « 20 » января 2021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ab/>
        <w:t xml:space="preserve">Администрация Ольхово-Рогского сельского поселения,  именуемая в дальнейшем «Администрация поселения», в лице </w:t>
      </w:r>
      <w:r>
        <w:rPr>
          <w:rFonts w:cs="Times New Roman" w:ascii="Times New Roman" w:hAnsi="Times New Roman"/>
          <w:sz w:val="18"/>
          <w:szCs w:val="18"/>
        </w:rPr>
        <w:t xml:space="preserve">главы Администрации Ольхово-Рогского сельского поселения Морозова Сергея Николаевича, действующего на основании Устава муниципального образования «Ольхово-Рогское сельское поселение», с одной стороны, и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Администрация Миллеровского района, именуемая в дальнейшем «Администрация района», в лице </w:t>
      </w:r>
      <w:r>
        <w:rPr>
          <w:rFonts w:cs="Times New Roman" w:ascii="Times New Roman" w:hAnsi="Times New Roman"/>
          <w:sz w:val="18"/>
          <w:szCs w:val="18"/>
        </w:rPr>
        <w:t>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</w:t>
      </w:r>
      <w:r>
        <w:rPr>
          <w:rFonts w:cs="Times New Roman" w:ascii="Times New Roman" w:hAnsi="Times New Roman"/>
          <w:kern w:val="2"/>
          <w:sz w:val="18"/>
          <w:szCs w:val="18"/>
        </w:rPr>
        <w:t>, с другой стороны</w:t>
      </w:r>
      <w:r>
        <w:rPr>
          <w:rFonts w:cs="Times New Roman" w:ascii="Times New Roman" w:hAnsi="Times New Roman"/>
          <w:sz w:val="18"/>
          <w:szCs w:val="18"/>
        </w:rPr>
        <w:t>, именуемые совместно  «Стороны», 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, на основании Решения Собрания депутатов Ольхово-Рогского сельского поселения от 25 ноября 2020 года № 235 «О передаче полномочий», на основании Решения Собрания депутатов Миллеровского района от 28 декабря 2020 года № 173  «О внесении изменения в Решение Собрания депутатов Миллеровского района                                 от 28.12.2018 № 390 «</w:t>
      </w:r>
      <w:r>
        <w:rPr>
          <w:rFonts w:cs="Times New Roman" w:ascii="Times New Roman" w:hAnsi="Times New Roman"/>
          <w:bCs/>
          <w:sz w:val="18"/>
          <w:szCs w:val="18"/>
        </w:rPr>
        <w:t xml:space="preserve">О принятии полномочий по </w:t>
      </w:r>
      <w:r>
        <w:rPr>
          <w:rStyle w:val="Blk"/>
          <w:rFonts w:cs="Times New Roman" w:ascii="Times New Roman" w:hAnsi="Times New Roman"/>
          <w:bCs/>
          <w:sz w:val="18"/>
          <w:szCs w:val="18"/>
        </w:rPr>
        <w:t>обеспечению условий для развития на территории  городского и сельских поселений, входящих в состав муниципального образования «Миллеровский район»,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й»</w:t>
      </w:r>
      <w:r>
        <w:rPr>
          <w:rFonts w:cs="Times New Roman" w:ascii="Times New Roman" w:hAnsi="Times New Roman"/>
          <w:sz w:val="18"/>
          <w:szCs w:val="18"/>
        </w:rPr>
        <w:t xml:space="preserve"> 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нести в Соглашение о передаче части полномочий Администрации Ольхово-Рогского сельского поселения Администрации Миллеровского района от 28.12.2018 года  следующее  изменение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ункт 6.1 раздела 6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6.1. Настоящее соглашение действует с 01 января 2019 года                               по 31 декабря 2023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соглашение вступает в силу  с 01.01.2021 г. и действует по 31.12.2023 г.</w:t>
      </w:r>
    </w:p>
    <w:p>
      <w:pPr>
        <w:pStyle w:val="Style24"/>
        <w:tabs>
          <w:tab w:val="clear" w:pos="708"/>
          <w:tab w:val="left" w:pos="-311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Настоящее соглашение составлено в двух экземплярах – по одному для каждой из сторон, имеющих равную юридическую силу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3119" w:leader="none"/>
          <w:tab w:val="left" w:pos="709" w:leader="none"/>
        </w:tabs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/>
        <w:t>4. Реквизиты сторон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2804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министрация 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46130, Ростовская область,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Миллерово, ул. Ленина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</w:tblGrid>
            <w:tr>
              <w:trPr>
                <w:trHeight w:val="5236" w:hRule="atLeast"/>
              </w:trPr>
              <w:tc>
                <w:tcPr>
                  <w:tcW w:w="4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тежны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ФК по Рос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Администрация  Миллеровского района», л/с 04583107580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Н 6149004931, КПП 614901001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чет получателя- 031006430000000158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нк получателя: ОТДЕЛЕНИЕ РОСТОВ-НА-ДОНУ БАН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И // УФК по Ростовской области г. Ростов-на –Дон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К банка  016015102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чет банка получателя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1028108453700000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КТМО 60632000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администратора доход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2. 202. 40014. 05. 0000.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В.С.  Макаренко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125, Ростовская область, Миллеровский район, сл. Никольская,     ул. Центральная, 9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ФК по Ростовской област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Администрация Ольхово-Рогского   сельского поселения, л/с 4583104500),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Н 6149010580,КПП 61490100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чет получателя- 0323164360632455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нк получателя: ОТДЕЛЕНИЕ РОСТОВ-НА-ДОНУ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И // УФК по Ростовской области г. Ростов-на –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ИК банка  0160151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чет банка получателя –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10281084537000005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ТМО 6063245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льхово-Рогского сельского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_____________С.Н. Морозо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е соглаш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оглашению № 9 о передаче полномочий по осуществлению      внутреннего муниципального финансового контроля от 12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г. Миллерово                                                                      « 19 » янва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Администрация Ольхово-Рогского сельского поселения именуемая, в дальнейшем «Администрация поселения» в лице главы Администрации Ольхово-Рогского сельского поселения Морозова Сергея Николаевича,            действующего на основании Устава муниципального образования «Ольхово-Рогское сельское поселение»,  с одной стороны, и Администрация Миллеровского района, именуемая в дальнейшем «Администрация района», в лице 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, с другой стороны, на основании решения Собрания депутатов Ольхово-Рогского сельского поселения                          от  28.12.2020 № 240 «О бюджете Ольхово-Рогского сельского поселения Миллеровского района на 2021 год и плановый период 2022  и 2023 год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решения Собрания депутатов  Миллеровского района                             от 28.12.2020 № 167  «О бюджете Миллеровского района на 2021 год  и плановый период  2022  и 2023 годов»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Внести в Соглашение № 9 о передаче полномочий по осуществлению внутреннего муниципального финансового контроля                     от «12» декабря 2018 года следующие изменения:</w:t>
      </w:r>
    </w:p>
    <w:p>
      <w:pPr>
        <w:pStyle w:val="Style2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Пункт 2.3 раздела 2 изложить в следующей редакции:</w:t>
      </w:r>
    </w:p>
    <w:p>
      <w:pPr>
        <w:pStyle w:val="Style2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3. Объем денежных средств, выделяемых из бюджета Ольхово-Рогского сельского поселения в бюджет Миллеровского района равен: 17,5 (семнадцать тысяч пятьсот рублей) рублей; 17,5 (семнадцать тысяч пятьсот рублей) рублей; 17,5 (семнадцать тысяч пятьсот рублей) рублей согласно приложению № 2 к Соглашению и при необходимости уточняется после утверждения бюджета на очередной финансовый год и плановый период Собранием депутатов Ольхово-Рогского сельского поселения»;</w:t>
      </w:r>
    </w:p>
    <w:p>
      <w:pPr>
        <w:pStyle w:val="Style2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. Приложение № 2 к Соглашению изложить в следующей редакции:</w:t>
      </w:r>
    </w:p>
    <w:p>
      <w:pPr>
        <w:pStyle w:val="Style2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«Приложение № 2 к Соглашению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довая сумма межбюджетных трансфертов на исполнение переданных полномочий по осуществлению внутреннего муниципального финансового контроля от поселений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2340"/>
        <w:gridCol w:w="1911"/>
      </w:tblGrid>
      <w:tr>
        <w:trPr>
          <w:trHeight w:val="5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ая сумма межбюджетных трансфертов,     тыс. руб.</w:t>
            </w:r>
          </w:p>
        </w:tc>
      </w:tr>
      <w:tr>
        <w:trPr>
          <w:trHeight w:val="7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хово-Рог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».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Настоящее Дополнительное соглашение вступает в силу с 01.01.2021 г.  и действует по 31.12.2023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Настоящее соглашение составлено в двух экземплярах –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4.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3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6130, Ростовская область,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иллерово, ул. Ленина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</w:tblGrid>
            <w:tr>
              <w:trPr>
                <w:trHeight w:val="5236" w:hRule="atLeast"/>
              </w:trPr>
              <w:tc>
                <w:tcPr>
                  <w:tcW w:w="4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тежны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ФК по Рос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Администрация  Миллеровского района», л/с 04583107580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Н 6149004931, КПП 614901001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чет получателя- 031006430000000158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нк получателя: ОТДЕЛЕНИЕ РОСТОВ-НА-ДОНУ БАН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И // УФК по Ростовской области г. Ростов-на –Дон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К банка  016015102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чет банка получателя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1028108453700000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КТМО 60632000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администратора доход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2. 202. 40014. 05. 0000.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В.С.  Макар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, Миллеровский район, сл. Никольская,     ул. Центральная, 9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Ростовской област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Администрация Ольхово-Рогского сельского поселения, л/с 4583104500),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149010580,КПП 61490100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получателя- 0323164360632455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получателя: ОТДЕЛЕНИЕ РОСТОВ-НА-ДОНУ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 // УФК по Ростовской области г. Ростов-на –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банка  0160151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банка получателя –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281084537000005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063245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льхово-Рогского сельского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С.Н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е соглашение №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оглашению № 9 о передаче полномочий по осуществлению      внутреннего муниципального финансового контроля от 12 декабря 2018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г. Миллерово                                                                      «20 » января 2021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Администрация Ольхово-Рогского сельского поселения именуемая, в дальнейшем «Администрация поселения» в лице главы Администрации Ольхово-Рогского сельского поселения Морозова Сергея Николаевича,            действующего на основании Устава муниципального образования «Ольхово-Рогское сельское поселение»,  с одной стороны, и Администрация Миллеровского района, именуемая в дальнейшем «Администрация района», в лице 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, с другой стороны,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на основании Решения Собрания депутатов Ольхово-Рогского сельского поселения  от  25 ноября 2020 года № 235 «О внесении изменений в Решение Собрания депутатов Ольхово-Рогского сельского поселения «О передаче полномочий по осуществлению внутреннего муниципального финансового контроля», на основании Решения Собрания депутатов  Миллеровского района от 28.12.2020 года 174 «О внесении изменений в Решение Собрания депутатов Миллеровского района от  28.12.2018  № 389 «О принятии полномочий по внутреннему финансовому контролю»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1. Внести в Соглашение № 9 о передаче полномочий по осуществлению внутреннего муниципального финансового контроля от «12» декабря    2018 года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ab/>
        <w:t>1.1. Пункт 1.4 раздела 1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ab/>
        <w:t>1.2. Пункт 2.4 раздела 2 изложить в следующей редакции:</w:t>
      </w:r>
    </w:p>
    <w:p>
      <w:pPr>
        <w:pStyle w:val="Style29"/>
        <w:numPr>
          <w:ilvl w:val="0"/>
          <w:numId w:val="2"/>
        </w:numPr>
        <w:jc w:val="both"/>
        <w:rPr/>
      </w:pPr>
      <w:r>
        <w:rPr>
          <w:kern w:val="2"/>
          <w:sz w:val="18"/>
          <w:szCs w:val="18"/>
        </w:rPr>
        <w:t xml:space="preserve">        </w:t>
      </w:r>
      <w:r>
        <w:rPr>
          <w:kern w:val="2"/>
          <w:sz w:val="18"/>
          <w:szCs w:val="18"/>
        </w:rPr>
        <w:t xml:space="preserve">«2.4. </w:t>
      </w:r>
      <w:r>
        <w:rPr>
          <w:sz w:val="18"/>
          <w:szCs w:val="18"/>
        </w:rPr>
        <w:t>Межбюджетные трансферты, предоставляемые для осуществления полномочий, перечисляются ежеквартально, в срок:</w:t>
      </w:r>
    </w:p>
    <w:p>
      <w:pPr>
        <w:pStyle w:val="Style29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15 января - 1 квартал;</w:t>
      </w:r>
    </w:p>
    <w:p>
      <w:pPr>
        <w:pStyle w:val="Style29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25 марта – 2 квартал;</w:t>
      </w:r>
    </w:p>
    <w:p>
      <w:pPr>
        <w:pStyle w:val="Style29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25 июня – 3 квартал;</w:t>
      </w:r>
    </w:p>
    <w:p>
      <w:pPr>
        <w:pStyle w:val="Style29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25 сентября – 4 квартал»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sz w:val="18"/>
          <w:szCs w:val="18"/>
        </w:rPr>
        <w:t>1.3. Пункт 5.1 раздела 5  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«5.1. Соглашение заключено на срок 5 лет и действует в период  с 01.01.2019 года по 31.12.2023 го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2. Настоящее Дополнительное соглашение вступает в силу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 момента его подписания </w:t>
      </w:r>
      <w:r>
        <w:rPr>
          <w:rFonts w:cs="Times New Roman" w:ascii="Times New Roman" w:hAnsi="Times New Roman"/>
          <w:sz w:val="18"/>
          <w:szCs w:val="18"/>
        </w:rPr>
        <w:t>и действует по 31.12.202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3. Настоящее соглашение составлено в двух экземплярах – по одному для каждой из сторон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4.Реквизиты и подписи сторо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3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6130, Ростовская область,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Миллерово, ул. Ленина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</w:tblGrid>
            <w:tr>
              <w:trPr>
                <w:trHeight w:val="5236" w:hRule="atLeast"/>
              </w:trPr>
              <w:tc>
                <w:tcPr>
                  <w:tcW w:w="4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тежны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ФК по Рос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Администрация  Миллеровского района», л/с 04583107580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Н 6149004931, КПП 614901001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чет получателя- 031006430000000158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нк получателя: ОТДЕЛЕНИЕ РОСТОВ-НА-ДОНУ БАН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И // УФК по Ростовской области г. Ростов-на –Дон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К банка  016015102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чет банка получателя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1028108453700000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КТМО 60632000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администратора доход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2. 202. 40014. 05. 0000.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В.С.  Макар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, Миллеровский район, сл. Никольская,     ул. Центральная, 9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Ростовской област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Администрация Ольхово-Рогского сельского поселения, л/с 4583104500),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149010580,КПП 61490100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получателя- 0323164360632455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получателя: ОТДЕЛЕНИЕ РОСТОВ-НА-ДОНУ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 // УФК по Ростовской области г. Ростов-на –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банка  0160151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банка получателя –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281084537000005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063245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льхово-Рогского сельского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С.Н. Морозо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е соглашение № 9</w:t>
      </w:r>
    </w:p>
    <w:p>
      <w:pPr>
        <w:pStyle w:val="Style2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 Соглашению о передаче части полномочий Администрации  </w:t>
      </w:r>
    </w:p>
    <w:p>
      <w:pPr>
        <w:pStyle w:val="Style2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льхово-Рогского сельского поселения Администрации                                    Миллеровского района от 28 декабря 2018 года </w:t>
      </w:r>
    </w:p>
    <w:p>
      <w:pPr>
        <w:pStyle w:val="Style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г. Миллерово                                                                     «19» января 2021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Администрация Ольхово-Рогского сельского поселения, именуемая в дальнейшем «Администрация поселения», в лице </w:t>
      </w:r>
      <w:r>
        <w:rPr>
          <w:rFonts w:cs="Times New Roman" w:ascii="Times New Roman" w:hAnsi="Times New Roman"/>
          <w:sz w:val="18"/>
          <w:szCs w:val="18"/>
        </w:rPr>
        <w:t>главы Администрации Ольхово-Рогского сельского поселения Морозова Сергея Николаевича, действующего на основании Устава муниципального образования «Ольхово-Рогское сельское поселение»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с одной стороны, и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Администрация Миллеровского района, именуемая в дальнейшем «Администрация района», в лице </w:t>
      </w:r>
      <w:r>
        <w:rPr>
          <w:rFonts w:cs="Times New Roman" w:ascii="Times New Roman" w:hAnsi="Times New Roman"/>
          <w:sz w:val="18"/>
          <w:szCs w:val="18"/>
        </w:rPr>
        <w:t>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</w:t>
      </w:r>
      <w:r>
        <w:rPr>
          <w:rFonts w:cs="Times New Roman" w:ascii="Times New Roman" w:hAnsi="Times New Roman"/>
          <w:kern w:val="2"/>
          <w:sz w:val="18"/>
          <w:szCs w:val="18"/>
        </w:rPr>
        <w:t>, с другой стороны</w:t>
      </w:r>
      <w:r>
        <w:rPr>
          <w:rFonts w:cs="Times New Roman" w:ascii="Times New Roman" w:hAnsi="Times New Roman"/>
          <w:sz w:val="18"/>
          <w:szCs w:val="18"/>
        </w:rPr>
        <w:t>, именуемые совместно  «Стороны», 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. Внести изменения в Дополнительное соглашение  № 1 от 29.12.201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 Соглашению о передаче части полномочий Администрации  Ольхово-Рогского сельского поселения Администрации Миллеровского района от 28.12.2018 года на основании решения Собрания депутатов Ольхово-Рогского сельского поселения от 28.12.2020 № 240 «О внесении изменений в решение Собрания депутатов Ольхово-Рогского сельского поселения от 28.12.2020 № № 167 «О бюджете Ольхово-Рогского сельского поселения Миллеровского района  на 2020 год и на  плановый период 2021 и 2022 годов», 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1. Объем иных межбюджетных трансфертов из бюджета Поселения бюджету Миллеровского района на 2021 год и плановый период 2022 и 2023 годов на исполнение полномочий, предусмотренных Соглашением о передаче части полномочий Администрации Ольхово-Рогского сельского поселения  Администрации Миллеровского района от 28.12.2018 года (по организации ритуальных услуг в части определения специализированной службы по вопросам похоронного дела) составляет 2021 год – 22,5 (двадцать две тысячи пятьсот рублей); 2022 год – 22,5 тыс. руб. (двадцать две тысячи  пятьсот рублей); 2023 год – 22,5 (двадцать две тысячи пятьсот рублей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>
          <w:trHeight w:val="25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тыс. руб.)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тыс. руб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 (тыс. руб.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соглашение вступает в силу с 01.01.2021 г. и действует по 31.12.2023 г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Настоящее соглашение составлено в двух экземплярах – по одному для каждой из сторон, имеющих равную юридическую силу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 Обязательства, не затронутые настоящим соглашением, остаются неизменными. Настоящее соглашение является неотъемлемой частью Соглашения </w:t>
      </w:r>
      <w:r>
        <w:rPr>
          <w:rFonts w:cs="Times New Roman" w:ascii="Times New Roman" w:hAnsi="Times New Roman"/>
          <w:sz w:val="18"/>
          <w:szCs w:val="18"/>
        </w:rPr>
        <w:t>по организации ритуальных услуг в части определения специализированной службы по вопросам похоронного дел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от 28.12.2018 года.</w:t>
      </w:r>
    </w:p>
    <w:p>
      <w:pPr>
        <w:pStyle w:val="Style24"/>
        <w:tabs>
          <w:tab w:val="clear" w:pos="708"/>
          <w:tab w:val="left" w:pos="-311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Реквизиты сторон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3119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3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6130, Ростовская область,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иллерово, ул. Ленина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</w:tblGrid>
            <w:tr>
              <w:trPr>
                <w:trHeight w:val="5236" w:hRule="atLeast"/>
              </w:trPr>
              <w:tc>
                <w:tcPr>
                  <w:tcW w:w="4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тежны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ФК по Рос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Администрация  Миллеровского района», л/с 04583107580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Н 6149004931, КПП 614901001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чет получателя- 031006430000000158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нк получателя: ОТДЕЛЕНИЕ РОСТОВ-НА-ДОНУ БАН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И // УФК по Ростовской области г. Ростов-на –Дон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К банка  016015102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чет банка получателя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1028108453700000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КТМО 60632000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администратора доход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2. 202. 40014. 05. 0000.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В.С.  Макар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, Миллеровский район, сл. Никольская,     ул. Центральная, 9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Ростовской област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Администрация Ольхово-Рогского сельского поселения, л/с 4583104500),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149010580,КПП 61490100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получателя- 0323164360632455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получателя: ОТДЕЛЕНИЕ РОСТОВ-НА-ДОНУ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 // УФК по Ростовской области г. Ростов-на –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банка  0160151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банка получателя –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281084537000005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063245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льхово-Рогского сельского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С.Н. Морозо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4"/>
        <w:numPr>
          <w:ilvl w:val="0"/>
          <w:numId w:val="2"/>
        </w:numPr>
        <w:tabs>
          <w:tab w:val="clear" w:pos="708"/>
          <w:tab w:val="left" w:pos="4678" w:leader="none"/>
          <w:tab w:val="left" w:pos="7601" w:leader="none"/>
          <w:tab w:val="left" w:pos="9041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е соглашение № 10</w:t>
      </w:r>
    </w:p>
    <w:p>
      <w:pPr>
        <w:pStyle w:val="Style2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 Соглашению о передаче части полномочий Администрации  Ольхово-Рогского сельского поселения Администрации Миллеровского района                        от 28 декабря 2018 года </w:t>
      </w:r>
    </w:p>
    <w:p>
      <w:pPr>
        <w:pStyle w:val="Style2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г. Миллерово                                                                     « 20» января 2021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ab/>
        <w:t xml:space="preserve">Администрация Ольхово-Рогского сельского поселения,  именуемая в дальнейшем «Администрация поселения», в лице </w:t>
      </w:r>
      <w:r>
        <w:rPr>
          <w:rFonts w:cs="Times New Roman" w:ascii="Times New Roman" w:hAnsi="Times New Roman"/>
          <w:sz w:val="18"/>
          <w:szCs w:val="18"/>
        </w:rPr>
        <w:t xml:space="preserve">главы Администрации Ольхово-Рогского сельского поселения Морозова Сергея Николаевича, действующего на основании Устава муниципального образования «Ольхово-Рогское сельское поселение», с одной стороны, и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Администрация Миллеровского района, именуемая в дальнейшем «Администрация района», в лице </w:t>
      </w:r>
      <w:r>
        <w:rPr>
          <w:rFonts w:cs="Times New Roman" w:ascii="Times New Roman" w:hAnsi="Times New Roman"/>
          <w:sz w:val="18"/>
          <w:szCs w:val="18"/>
        </w:rPr>
        <w:t>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</w:t>
      </w:r>
      <w:r>
        <w:rPr>
          <w:rFonts w:cs="Times New Roman" w:ascii="Times New Roman" w:hAnsi="Times New Roman"/>
          <w:kern w:val="2"/>
          <w:sz w:val="18"/>
          <w:szCs w:val="18"/>
        </w:rPr>
        <w:t>, с другой стороны</w:t>
      </w:r>
      <w:r>
        <w:rPr>
          <w:rFonts w:cs="Times New Roman" w:ascii="Times New Roman" w:hAnsi="Times New Roman"/>
          <w:sz w:val="18"/>
          <w:szCs w:val="18"/>
        </w:rPr>
        <w:t>, именуемые совместно  «Стороны», 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на соновании Решения Собрания депутатов Ольхово-Рогского сельского поселения от 25 ноября 2020 года № 235 «О передаче полномочий», на основании Решения Собрания депутатов Миллеровского района от 28 декабря 2020 года № 172 «О внесении изменений в Решение Собрания депутатов Миллеровского района от 28.12.2018  № 388 «О принятии части полномочий по организации ритуальных услуг»  заключили настоящее Дополнительное соглашение о нижеследующем:</w:t>
      </w:r>
    </w:p>
    <w:p>
      <w:pPr>
        <w:pStyle w:val="Style2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нести в Соглашение о передаче части полномочий Администрации Ольхово-Рогского сельского поселения Администрации Миллеровского района от 28.12.2018 года  следующее  изменение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ункт 6.1 раздела 6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6.1. Настоящее соглашение действует с 01 января 2019 года по 31 декабря 2023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соглашение вступает в силу  с 01.01.2021 г. и действует по 31.12.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tabs>
          <w:tab w:val="clear" w:pos="708"/>
          <w:tab w:val="left" w:pos="-311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Настоящее соглашение составлено в двух экземплярах – по одному для каждой из сторон, имеющих равную юридическую силу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3119" w:leader="none"/>
          <w:tab w:val="left" w:pos="709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Реквизиты сторон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3119" w:leader="none"/>
          <w:tab w:val="left" w:pos="709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3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6130, Ростовская область,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иллерово, ул. Ленина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</w:tblGrid>
            <w:tr>
              <w:trPr>
                <w:trHeight w:val="5236" w:hRule="atLeast"/>
              </w:trPr>
              <w:tc>
                <w:tcPr>
                  <w:tcW w:w="4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тежны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ФК по Рос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Администрация  Миллеровского района», л/с 04583107580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Н 6149004931, КПП 614901001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чет получателя- 031006430000000158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нк получателя: ОТДЕЛЕНИЕ РОСТОВ-НА-ДОНУ БАН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И // УФК по Ростовской области г. Ростов-на –Дон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К банка  016015102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чет банка получателя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1028108453700000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КТМО 60632000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администратора доход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2. 202. 40014. 05. 0000.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В.С.  Макар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, Миллеровский район, сл. Никольская,     ул. Центральная, 9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Ростовской област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Администрация Ольхово-Рогского сельского поселения, л/с 4583104500),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149010580,КПП 61490100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получателя- 0323164360632455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получателя: ОТДЕЛЕНИЕ РОСТОВ-НА-ДОНУ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 // УФК по Ростовской области г. Ростов-на –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банка  0160151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банка получателя –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281084537000005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063245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льхово-Рогского сельского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С.Н. Морозо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4"/>
        <w:numPr>
          <w:ilvl w:val="0"/>
          <w:numId w:val="2"/>
        </w:numPr>
        <w:tabs>
          <w:tab w:val="clear" w:pos="708"/>
          <w:tab w:val="left" w:pos="4678" w:leader="none"/>
          <w:tab w:val="left" w:pos="7601" w:leader="none"/>
          <w:tab w:val="left" w:pos="9041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3119" w:leader="none"/>
          <w:tab w:val="left" w:pos="709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3119" w:leader="none"/>
          <w:tab w:val="left" w:pos="709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678" w:leader="none"/>
          <w:tab w:val="left" w:pos="7601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щщзззззззз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-Рогского сельского поселения от сентября 2019 г. № 17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министрации Ольхов-Рогского сельского поселения от  сентября 2019 г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left="10773" w:hanging="0"/>
        <w:jc w:val="right"/>
        <w:outlineLvl w:val="2"/>
        <w:rPr>
          <w:vanish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bookmarkStart w:id="22" w:name="_PictureBullets"/>
      <w:bookmarkEnd w:id="22"/>
    </w:p>
    <w:sectPr>
      <w:type w:val="continuous"/>
      <w:pgSz w:w="11906" w:h="16838"/>
      <w:pgMar w:left="1788" w:right="1222" w:gutter="0" w:header="0" w:top="85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42"/>
        </w:tabs>
        <w:ind w:left="101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3">
    <w:name w:val="WW8Num11z3"/>
    <w:qFormat/>
    <w:rPr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D0D0D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7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Стиль полужирный"/>
    <w:qFormat/>
    <w:rPr>
      <w:b/>
      <w:bCs/>
    </w:rPr>
  </w:style>
  <w:style w:type="character" w:styleId="Style10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6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Знак Знак6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2">
    <w:name w:val="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1">
    <w:name w:val="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3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4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5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6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7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8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9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garantf1://10064072.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1:00Z</dcterms:created>
  <dc:creator>Work</dc:creator>
  <dc:description/>
  <cp:keywords/>
  <dc:language>en-US</dc:language>
  <cp:lastModifiedBy>User</cp:lastModifiedBy>
  <cp:lastPrinted>2021-04-13T17:12:00Z</cp:lastPrinted>
  <dcterms:modified xsi:type="dcterms:W3CDTF">2021-04-13T13:14:00Z</dcterms:modified>
  <cp:revision>6</cp:revision>
  <dc:subject/>
  <dc:title/>
</cp:coreProperties>
</file>